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b/>
          <w:b/>
          <w:sz w:val="28"/>
          <w:szCs w:val="28"/>
        </w:rPr>
      </w:pPr>
      <w:r>
        <w:rPr>
          <w:b/>
          <w:sz w:val="28"/>
          <w:szCs w:val="28"/>
        </w:rPr>
        <w:t xml:space="preserve">4.2.06. Gyvenamųjų patalpų nuomos sutartis </w:t>
      </w:r>
    </w:p>
    <w:p>
      <w:pPr>
        <w:pStyle w:val="Normal"/>
        <w:tabs>
          <w:tab w:val="clear" w:pos="720"/>
          <w:tab w:val="left" w:pos="5374"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firstLine="308"/>
        <w:rPr>
          <w:b/>
          <w:b/>
          <w:bCs/>
          <w:szCs w:val="24"/>
        </w:rPr>
      </w:pPr>
      <w:r>
        <w:rPr>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b/>
          <w:bCs/>
          <w:sz w:val="28"/>
        </w:rPr>
        <w:t>!!</w:t>
      </w:r>
      <w:r>
        <w:rPr>
          <w:b/>
          <w:bCs/>
        </w:rPr>
        <w:t xml:space="preserve"> </w:t>
      </w:r>
      <w:r>
        <w:rPr>
          <w:i/>
          <w:iCs/>
          <w:color w:val="808080"/>
        </w:rPr>
        <w:t>pilku pasvirusiu</w:t>
      </w:r>
      <w:r>
        <w:rPr>
          <w:i/>
          <w:iCs/>
        </w:rPr>
        <w:t xml:space="preserve"> </w:t>
      </w:r>
      <w:r>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t xml:space="preserve">Ši </w:t>
      </w:r>
      <w:r>
        <w:rPr>
          <w:b/>
          <w:bCs/>
        </w:rPr>
        <w:t>Pastaba</w:t>
      </w:r>
      <w:r>
        <w:rPr/>
        <w:t xml:space="preserve"> bei </w:t>
      </w:r>
      <w:r>
        <w:rPr>
          <w:i/>
          <w:iCs/>
          <w:color w:val="808080"/>
        </w:rPr>
        <w:t>pilku pasvirusiu</w:t>
      </w:r>
      <w:r>
        <w:rPr/>
        <w:t xml:space="preserve"> šriftu dokumente išskirtas tekstas, jį parengus, turėtų būti ištrinti.</w:t>
      </w:r>
    </w:p>
    <w:p>
      <w:pPr>
        <w:pStyle w:val="Normal"/>
        <w:jc w:val="center"/>
        <w:rPr>
          <w:b/>
          <w:b/>
          <w:bCs/>
        </w:rPr>
      </w:pPr>
      <w:r>
        <w:rPr>
          <w:b/>
          <w:bCs/>
        </w:rPr>
      </w:r>
    </w:p>
    <w:p>
      <w:pPr>
        <w:pStyle w:val="01txt"/>
        <w:rPr>
          <w:b/>
          <w:b/>
          <w:bCs/>
          <w:color w:val="008000"/>
          <w:lang w:val="lt-LT"/>
        </w:rPr>
      </w:pPr>
      <w:r>
        <w:rPr>
          <w:b/>
          <w:bCs/>
          <w:color w:val="008000"/>
          <w:lang w:val="lt-LT"/>
        </w:rPr>
      </w:r>
    </w:p>
    <w:p>
      <w:pPr>
        <w:pStyle w:val="Normal"/>
        <w:ind w:hanging="0"/>
        <w:jc w:val="center"/>
        <w:rPr>
          <w:rFonts w:ascii="Times New Roman" w:hAnsi="Times New Roman" w:cs="Times New Roman"/>
          <w:b/>
          <w:b/>
          <w:bCs/>
          <w:color w:val="008000"/>
          <w:lang w:val="lt-LT"/>
        </w:rPr>
      </w:pPr>
      <w:r>
        <w:rPr>
          <w:rFonts w:cs="Times New Roman" w:ascii="Times New Roman" w:hAnsi="Times New Roman"/>
          <w:b/>
          <w:bCs/>
          <w:color w:val="008000"/>
          <w:lang w:val="lt-LT"/>
        </w:rPr>
      </w:r>
    </w:p>
    <w:p>
      <w:pPr>
        <w:pStyle w:val="Normal"/>
        <w:ind w:hanging="0"/>
        <w:jc w:val="center"/>
        <w:rPr/>
      </w:pPr>
      <w:r>
        <w:rPr>
          <w:rFonts w:cs="Times New Roman" w:ascii="Times New Roman" w:hAnsi="Times New Roman"/>
          <w:b/>
          <w:bCs/>
        </w:rPr>
        <w:t xml:space="preserve">GYVENAMŲJŲ PATALPŲ NUOMOS SUTARTIS Nr. </w:t>
      </w:r>
      <w:r>
        <w:rPr>
          <w:rFonts w:cs="Times New Roman" w:ascii="Times New Roman" w:hAnsi="Times New Roman"/>
          <w:bCs/>
          <w:iCs/>
        </w:rPr>
        <w:t>__________</w:t>
      </w:r>
      <w:r>
        <w:rPr>
          <w:rFonts w:cs="Times New Roman" w:ascii="Times New Roman" w:hAnsi="Times New Roman"/>
          <w:i/>
          <w:iCs/>
        </w:rPr>
        <w:t xml:space="preserve"> </w:t>
      </w:r>
    </w:p>
    <w:p>
      <w:pPr>
        <w:pStyle w:val="Normal"/>
        <w:ind w:hanging="0"/>
        <w:jc w:val="center"/>
        <w:rPr>
          <w:rFonts w:ascii="Times New Roman" w:hAnsi="Times New Roman" w:cs="Times New Roman"/>
          <w:i/>
          <w:i/>
          <w:iCs/>
          <w:sz w:val="22"/>
        </w:rPr>
      </w:pPr>
      <w:r>
        <w:rPr>
          <w:rFonts w:cs="Times New Roman" w:ascii="Times New Roman" w:hAnsi="Times New Roman"/>
          <w:i/>
          <w:iCs/>
          <w:sz w:val="22"/>
        </w:rPr>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Nuomotoju,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 xml:space="preserve">ma Nuomininku, </w:t>
      </w:r>
    </w:p>
    <w:p>
      <w:pPr>
        <w:pStyle w:val="Normal"/>
        <w:rPr>
          <w:rFonts w:ascii="Times New Roman" w:hAnsi="Times New Roman" w:cs="Times New Roman"/>
          <w:sz w:val="22"/>
        </w:rPr>
      </w:pPr>
      <w:r>
        <w:rPr>
          <w:rFonts w:cs="Times New Roman" w:ascii="Times New Roman" w:hAnsi="Times New Roman"/>
          <w:sz w:val="22"/>
        </w:rPr>
        <w:t>toliau kartu vadinamos Šalimis, o kiekviena atskirai – Šalimi, su</w:t>
        <w:softHyphen/>
        <w:t>da</w:t>
        <w:softHyphen/>
        <w:t>rė šią Negyvenamųjų patalpų nuomos su</w:t>
        <w:softHyphen/>
        <w:t>tar</w:t>
        <w:softHyphen/>
        <w:t>tį (toliau vadinama Sutartimi):</w:t>
      </w:r>
    </w:p>
    <w:p>
      <w:pPr>
        <w:pStyle w:val="TextBodyIndent"/>
        <w:spacing w:lineRule="auto" w:line="360"/>
        <w:rPr>
          <w:rFonts w:ascii="Times New Roman" w:hAnsi="Times New Roman" w:cs="Times New Roman"/>
          <w:color w:val="008000"/>
          <w:sz w:val="22"/>
          <w:szCs w:val="20"/>
          <w:lang w:val="lt-LT"/>
        </w:rPr>
      </w:pPr>
      <w:r>
        <w:rPr>
          <w:rFonts w:cs="Times New Roman" w:ascii="Times New Roman" w:hAnsi="Times New Roman"/>
          <w:color w:val="008000"/>
          <w:sz w:val="22"/>
          <w:szCs w:val="20"/>
          <w:lang w:val="lt-LT"/>
        </w:rPr>
      </w:r>
    </w:p>
    <w:tbl>
      <w:tblPr>
        <w:tblW w:w="8598" w:type="dxa"/>
        <w:jc w:val="left"/>
        <w:tblInd w:w="-108" w:type="dxa"/>
        <w:tblLayout w:type="fixed"/>
        <w:tblCellMar>
          <w:top w:w="0" w:type="dxa"/>
          <w:left w:w="108" w:type="dxa"/>
          <w:bottom w:w="0" w:type="dxa"/>
          <w:right w:w="108" w:type="dxa"/>
        </w:tblCellMar>
      </w:tblPr>
      <w:tblGrid>
        <w:gridCol w:w="674"/>
        <w:gridCol w:w="4245"/>
        <w:gridCol w:w="3679"/>
      </w:tblGrid>
      <w:tr>
        <w:trPr/>
        <w:tc>
          <w:tcPr>
            <w:tcW w:w="8598" w:type="dxa"/>
            <w:gridSpan w:val="3"/>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1. SUTARTIES DALYKAS</w:t>
            </w:r>
          </w:p>
        </w:tc>
      </w:tr>
      <w:tr>
        <w:trPr/>
        <w:tc>
          <w:tcPr>
            <w:tcW w:w="8598" w:type="dxa"/>
            <w:gridSpan w:val="3"/>
            <w:tcBorders/>
          </w:tcPr>
          <w:p>
            <w:pPr>
              <w:pStyle w:val="Normal"/>
              <w:tabs>
                <w:tab w:val="clear" w:pos="720"/>
                <w:tab w:val="left" w:pos="851" w:leader="none"/>
              </w:tabs>
              <w:rPr>
                <w:rFonts w:ascii="Times New Roman" w:hAnsi="Times New Roman" w:cs="Times New Roman"/>
                <w:sz w:val="22"/>
              </w:rPr>
            </w:pPr>
            <w:r>
              <w:rPr>
                <w:rFonts w:cs="Times New Roman" w:ascii="Times New Roman" w:hAnsi="Times New Roman"/>
                <w:sz w:val="22"/>
              </w:rPr>
              <w:t>1.1. Nuo</w:t>
              <w:softHyphen/>
              <w:t>mo</w:t>
              <w:softHyphen/>
              <w:t>to</w:t>
              <w:softHyphen/>
              <w:t>jas, va</w:t>
              <w:softHyphen/>
              <w:t>do</w:t>
              <w:softHyphen/>
              <w:t>vau</w:t>
              <w:softHyphen/>
              <w:t>da</w:t>
              <w:softHyphen/>
              <w:t>ma</w:t>
              <w:softHyphen/>
              <w:t>sis Ša</w:t>
              <w:softHyphen/>
              <w:t>lių su</w:t>
              <w:softHyphen/>
              <w:t>si</w:t>
              <w:softHyphen/>
              <w:t>ta</w:t>
              <w:softHyphen/>
              <w:t>ri</w:t>
              <w:softHyphen/>
              <w:t>mu, per</w:t>
              <w:softHyphen/>
              <w:t>duo</w:t>
              <w:softHyphen/>
              <w:t>da Nuo</w:t>
              <w:softHyphen/>
              <w:t>mi</w:t>
              <w:softHyphen/>
              <w:t>nin</w:t>
              <w:softHyphen/>
              <w:t>kui nuo</w:t>
              <w:softHyphen/>
              <w:t>mos tei</w:t>
              <w:softHyphen/>
              <w:t>se nau</w:t>
              <w:softHyphen/>
              <w:t>do</w:t>
              <w:softHyphen/>
              <w:t xml:space="preserve">tis ____ kv. m (___________ kvadratinių metrų) </w:t>
            </w:r>
            <w:r>
              <w:rPr>
                <w:rFonts w:cs="Times New Roman" w:ascii="Times New Roman" w:hAnsi="Times New Roman"/>
                <w:i/>
                <w:iCs/>
                <w:color w:val="808080"/>
                <w:sz w:val="22"/>
              </w:rPr>
              <w:t>(reikėtų tiksliai nurodyti išnuomojamų patalpų plotą)</w:t>
            </w:r>
            <w:r>
              <w:rPr>
                <w:rFonts w:cs="Times New Roman" w:ascii="Times New Roman" w:hAnsi="Times New Roman"/>
                <w:sz w:val="22"/>
              </w:rPr>
              <w:t xml:space="preserve"> ben</w:t>
              <w:softHyphen/>
              <w:t>dro plo</w:t>
              <w:softHyphen/>
              <w:t xml:space="preserve">to, ____ kambarių </w:t>
            </w:r>
            <w:r>
              <w:rPr>
                <w:rFonts w:cs="Times New Roman" w:ascii="Times New Roman" w:hAnsi="Times New Roman"/>
                <w:i/>
                <w:color w:val="808080"/>
                <w:sz w:val="22"/>
              </w:rPr>
              <w:t>(nurodyti kambarių skaičių)</w:t>
            </w:r>
            <w:r>
              <w:rPr>
                <w:rFonts w:cs="Times New Roman" w:ascii="Times New Roman" w:hAnsi="Times New Roman"/>
                <w:sz w:val="22"/>
              </w:rPr>
              <w:t xml:space="preserve"> gyvenamąsias pa</w:t>
              <w:softHyphen/>
              <w:t>talpas, esan</w:t>
              <w:softHyphen/>
              <w:t xml:space="preserve">čias adresu ________________ </w:t>
            </w:r>
            <w:r>
              <w:rPr>
                <w:rFonts w:cs="Times New Roman" w:ascii="Times New Roman" w:hAnsi="Times New Roman"/>
                <w:i/>
                <w:iCs/>
                <w:color w:val="808080"/>
                <w:sz w:val="22"/>
              </w:rPr>
              <w:t>(nurodyti tikslų išnuomojamų patalpų adresą)</w:t>
            </w:r>
            <w:r>
              <w:rPr>
                <w:rFonts w:cs="Times New Roman" w:ascii="Times New Roman" w:hAnsi="Times New Roman"/>
                <w:sz w:val="22"/>
              </w:rPr>
              <w:t>; pa</w:t>
              <w:softHyphen/>
              <w:t>tal</w:t>
              <w:softHyphen/>
              <w:t>pos in</w:t>
              <w:softHyphen/>
              <w:t>ven</w:t>
              <w:softHyphen/>
              <w:t>to</w:t>
              <w:softHyphen/>
              <w:t>ri</w:t>
              <w:softHyphen/>
              <w:t>za</w:t>
              <w:softHyphen/>
              <w:t>ci</w:t>
              <w:softHyphen/>
              <w:t>jos by</w:t>
              <w:softHyphen/>
              <w:t>lo</w:t>
              <w:softHyphen/>
              <w:t>je pa</w:t>
              <w:softHyphen/>
              <w:t>žy</w:t>
              <w:softHyphen/>
              <w:t>mė</w:t>
              <w:softHyphen/>
              <w:t xml:space="preserve">tos unikaliu kodu __________ </w:t>
            </w:r>
            <w:r>
              <w:rPr>
                <w:rFonts w:cs="Times New Roman" w:ascii="Times New Roman" w:hAnsi="Times New Roman"/>
                <w:i/>
                <w:iCs/>
                <w:color w:val="808080"/>
                <w:sz w:val="22"/>
              </w:rPr>
              <w:t>(nurodyti išnuomojamų patalpų unikalų kodą, nurodytą Nekilnojamojo turto kadastro išduotame išraše apie išnuomojamas patalpas)</w:t>
            </w:r>
            <w:r>
              <w:rPr>
                <w:rFonts w:cs="Times New Roman" w:ascii="Times New Roman" w:hAnsi="Times New Roman"/>
                <w:sz w:val="22"/>
              </w:rPr>
              <w:t>, taip pat name esantį ir butui priklausantį sandėliuką, kurio plotas _____ kv.m. Šios patalpos (butas ir sandėliukas) toliau su</w:t>
              <w:softHyphen/>
              <w:t>tar</w:t>
              <w:softHyphen/>
              <w:t>ty</w:t>
              <w:softHyphen/>
              <w:t>je va</w:t>
              <w:softHyphen/>
              <w:t>di</w:t>
              <w:softHyphen/>
              <w:t>na</w:t>
              <w:softHyphen/>
              <w:t>mos Pa</w:t>
              <w:softHyphen/>
              <w:t>tal</w:t>
              <w:softHyphen/>
              <w:t>po</w:t>
              <w:softHyphen/>
              <w:t xml:space="preserve">mis. </w:t>
            </w:r>
            <w:r>
              <w:rPr>
                <w:rFonts w:cs="Times New Roman" w:ascii="Times New Roman" w:hAnsi="Times New Roman"/>
                <w:iCs/>
                <w:sz w:val="22"/>
              </w:rPr>
              <w:t xml:space="preserve">Patalpos inventorinis planas su pažymėtomis nuomojamomis patalpomis pridedamas prie šios Sutarties kaip Priedas Nr. 1 </w:t>
            </w:r>
            <w:r>
              <w:rPr>
                <w:rFonts w:cs="Times New Roman" w:ascii="Times New Roman" w:hAnsi="Times New Roman"/>
                <w:i/>
                <w:iCs/>
                <w:color w:val="808080"/>
                <w:sz w:val="22"/>
              </w:rPr>
              <w:t>(Sutarties šalys, jeigu nusprendžia prie Sutarties kaip jos priedą pridėti Patalpų planą,, tai turėtų nurodyti Sutartyje,; jeigu planas nėra pridedamas, šią nustatą reikia išbraukti)</w:t>
            </w:r>
            <w:r>
              <w:rPr>
                <w:rFonts w:cs="Times New Roman" w:ascii="Times New Roman" w:hAnsi="Times New Roman"/>
                <w:color w:val="808080"/>
                <w:sz w:val="22"/>
              </w:rPr>
              <w:t xml:space="preserve">. </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1.2. Patalpos išnuomojamos kartu su baldais ir kita įranga __________________ _______ </w:t>
            </w:r>
            <w:r>
              <w:rPr>
                <w:rFonts w:cs="Times New Roman" w:ascii="Times New Roman" w:hAnsi="Times New Roman"/>
                <w:i/>
                <w:color w:val="808080"/>
                <w:sz w:val="22"/>
                <w:szCs w:val="22"/>
              </w:rPr>
              <w:t>(reikėtų nurodyti, kokia įranga ir kokie baldai yra išnuomojami kartu su patalpomis pagal šią sutartį)</w:t>
            </w:r>
            <w:r>
              <w:rPr>
                <w:rFonts w:cs="Times New Roman" w:ascii="Times New Roman" w:hAnsi="Times New Roman"/>
                <w:sz w:val="22"/>
                <w:szCs w:val="22"/>
              </w:rPr>
              <w:t xml:space="preserve"> (toliau – „Įranga“), kurie yra detaliai nurodyti Šalių pasirašomame perdavimo‒priėmimo akte, kuris toliau taip pat vadinamas ir „Perdavimo aktu“. Nuomotojas Nuomininkui Įrangą išnuomoja visam šios Sutarties galiojimo laikotarpiui. Visos šios Sutarties nuostatos, kurios yra taikomos ar susijusios su Patalpomis, </w:t>
            </w:r>
            <w:r>
              <w:rPr>
                <w:rFonts w:cs="Times New Roman" w:ascii="Times New Roman" w:hAnsi="Times New Roman"/>
                <w:i/>
                <w:sz w:val="22"/>
                <w:szCs w:val="22"/>
              </w:rPr>
              <w:t>mutatis mutandis</w:t>
            </w:r>
            <w:r>
              <w:rPr>
                <w:rFonts w:cs="Times New Roman" w:ascii="Times New Roman" w:hAnsi="Times New Roman"/>
                <w:sz w:val="22"/>
                <w:szCs w:val="22"/>
              </w:rPr>
              <w:t xml:space="preserve"> yra taikomos ir Įrangai (įskaitant, bet neapsiribojant, Nuomininko įsipareigojimams dėl Patalpų).</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3. Nuomininkas taip pat turi teisę naudotis Patalpose savo lėšomis įsigyta buitine bei sanitarine įranga, baldais ir kitais įrengimais, jeigu tai nedaro žalos Patalpoms.</w:t>
            </w:r>
          </w:p>
        </w:tc>
      </w:tr>
      <w:tr>
        <w:trPr/>
        <w:tc>
          <w:tcPr>
            <w:tcW w:w="8598" w:type="dxa"/>
            <w:gridSpan w:val="3"/>
            <w:tcBorders/>
          </w:tcPr>
          <w:p>
            <w:pPr>
              <w:pStyle w:val="Normal"/>
              <w:spacing w:before="0" w:after="120"/>
              <w:rPr/>
            </w:pPr>
            <w:r>
              <w:rPr>
                <w:rFonts w:cs="Times New Roman" w:ascii="Times New Roman" w:hAnsi="Times New Roman"/>
                <w:sz w:val="22"/>
                <w:szCs w:val="22"/>
              </w:rPr>
              <w:t>1.4. Nuomininkas patvirtina, kad iki Sutarties pasirašymo yra visiškai susipažinęs su išnuomojamomis Patalpomis ir jose esančia Įranga, ir pareiškia, kad neturi jokių pastabų dėl jų techninės būklės, esamos kokybės, Įrangos, Patalpoms teikiamų komunalinių paslaugų.</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2. PATALPŲ PASKIRTIS</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2.1. Šalys pabrėžia, kad Nuomininkas Patalpas naudos išimtinai savo gyvenamosioms reikmėms. Šalys sutaria, kad kartu su Nuomininku apgyvens Patalpose ne daugiau kaip ___ žmonės </w:t>
            </w:r>
            <w:r>
              <w:rPr>
                <w:rFonts w:cs="Times New Roman" w:ascii="Times New Roman" w:hAnsi="Times New Roman"/>
                <w:i/>
                <w:color w:val="808080"/>
                <w:sz w:val="22"/>
                <w:szCs w:val="22"/>
              </w:rPr>
              <w:t>(kad ateityje tarp šalių nekiltų ginčų, rekomenduojama nurodyti, kiek asmenų gyvens išsinuomotose patalpose)</w:t>
            </w:r>
            <w:r>
              <w:rPr>
                <w:rFonts w:cs="Times New Roman" w:ascii="Times New Roman" w:hAnsi="Times New Roman"/>
                <w:sz w:val="22"/>
                <w:szCs w:val="22"/>
              </w:rPr>
              <w:t>.</w:t>
            </w:r>
          </w:p>
        </w:tc>
      </w:tr>
      <w:tr>
        <w:trPr/>
        <w:tc>
          <w:tcPr>
            <w:tcW w:w="8598" w:type="dxa"/>
            <w:gridSpan w:val="3"/>
            <w:tcBorders/>
          </w:tcPr>
          <w:p>
            <w:pPr>
              <w:pStyle w:val="Normal"/>
              <w:widowControl w:val="false"/>
              <w:tabs>
                <w:tab w:val="clear" w:pos="720"/>
                <w:tab w:val="left" w:pos="0" w:leader="none"/>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0"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3. NUOMOS TERMINA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sz w:val="22"/>
              </w:rPr>
              <w:t>Pa</w:t>
              <w:softHyphen/>
              <w:t>tal</w:t>
              <w:softHyphen/>
              <w:t>pų nuo</w:t>
              <w:softHyphen/>
              <w:t>mos truk</w:t>
              <w:softHyphen/>
              <w:t xml:space="preserve">mė – nuo 20____  m. ________________ mėn. ____ d. iki 20___ m. __________________ mėn. _____ d. </w:t>
            </w:r>
            <w:r>
              <w:rPr>
                <w:rFonts w:cs="Times New Roman" w:ascii="Times New Roman" w:hAnsi="Times New Roman"/>
                <w:i/>
                <w:iCs/>
                <w:color w:val="808080"/>
                <w:sz w:val="22"/>
              </w:rPr>
              <w:t>(reikia nurodyti, kuriam laikotarpiui, t.y. nuo kada iki kada, šalys sutarė dėl Patalpų nuomos)</w:t>
            </w:r>
            <w:r>
              <w:rPr>
                <w:rFonts w:cs="Times New Roman" w:ascii="Times New Roman" w:hAnsi="Times New Roman"/>
                <w:sz w:val="22"/>
                <w:szCs w:val="22"/>
              </w:rPr>
              <w:t xml:space="preserve"> (toliau – „Nuomos terminas“). Faktinė Nuomos termino pabaiga ir Nuomos mokesčio skaičiavimo pabaiga yra laikoma šalių pasirašytas Nuomotojui grąžinamų Patalpų perdavimo–priėmimo aktas.</w:t>
            </w:r>
          </w:p>
        </w:tc>
      </w:tr>
      <w:tr>
        <w:trPr/>
        <w:tc>
          <w:tcPr>
            <w:tcW w:w="8598" w:type="dxa"/>
            <w:gridSpan w:val="3"/>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4. NUOMOS MOKESTIS. ATSISKAITYMAS</w:t>
            </w:r>
          </w:p>
        </w:tc>
      </w:tr>
      <w:tr>
        <w:trPr/>
        <w:tc>
          <w:tcPr>
            <w:tcW w:w="8598" w:type="dxa"/>
            <w:gridSpan w:val="3"/>
            <w:tcBorders/>
          </w:tcPr>
          <w:p>
            <w:pPr>
              <w:pStyle w:val="Normal"/>
              <w:rPr/>
            </w:pPr>
            <w:r>
              <w:rPr>
                <w:rFonts w:cs="Times New Roman" w:ascii="Times New Roman" w:hAnsi="Times New Roman"/>
                <w:sz w:val="22"/>
                <w:szCs w:val="22"/>
              </w:rPr>
              <w:t xml:space="preserve">4.1. Patalpų nuomos mokestis pagal šią Sutartį (toliau – „Nuomos mokestis“) yra </w:t>
            </w:r>
            <w:r>
              <w:rPr>
                <w:rFonts w:cs="Times New Roman" w:ascii="Times New Roman" w:hAnsi="Times New Roman"/>
                <w:sz w:val="22"/>
              </w:rPr>
              <w:t xml:space="preserve">_______ Eur (du ______________________ eurų) </w:t>
            </w:r>
            <w:r>
              <w:rPr>
                <w:rFonts w:cs="Times New Roman" w:ascii="Times New Roman" w:hAnsi="Times New Roman"/>
                <w:i/>
                <w:iCs/>
                <w:color w:val="808080"/>
                <w:sz w:val="22"/>
              </w:rPr>
              <w:t>plius PVM</w:t>
            </w:r>
            <w:r>
              <w:rPr>
                <w:rFonts w:cs="Times New Roman" w:ascii="Times New Roman" w:hAnsi="Times New Roman"/>
                <w:sz w:val="22"/>
              </w:rPr>
              <w:t xml:space="preserve"> per vie</w:t>
              <w:softHyphen/>
              <w:t>ną mė</w:t>
              <w:softHyphen/>
              <w:t>ne</w:t>
              <w:softHyphen/>
              <w:t xml:space="preserve">sį. </w:t>
            </w:r>
            <w:r>
              <w:rPr>
                <w:rFonts w:cs="Times New Roman" w:ascii="Times New Roman" w:hAnsi="Times New Roman"/>
                <w:i/>
                <w:iCs/>
                <w:color w:val="808080"/>
                <w:sz w:val="22"/>
              </w:rPr>
              <w:t>(šiame punkte turėtų būti nurodomas Patalpų nuomos mėnesinis mokestis (beje, gali būti nustatytas ir kitokio laikotarpio nuomos mokestis – už dieną, už savaitę, už metus ar pan. – tai šalių susitarimo klausimas). Reikia įvertinti, ar nuomos mokestis nurodomas su PVM, ar PVM pridedamas, ar PVM iš vis neišskiriamas)</w:t>
            </w:r>
            <w:r>
              <w:rPr>
                <w:rFonts w:cs="Times New Roman" w:ascii="Times New Roman" w:hAnsi="Times New Roman"/>
                <w:sz w:val="22"/>
              </w:rPr>
              <w:t xml:space="preserve">. </w:t>
            </w:r>
            <w:r>
              <w:rPr>
                <w:rFonts w:cs="Times New Roman" w:ascii="Times New Roman" w:hAnsi="Times New Roman"/>
                <w:sz w:val="22"/>
                <w:szCs w:val="22"/>
              </w:rPr>
              <w:t xml:space="preserve">Šis mokestis, jeigu jis nėra pagal šią Sutartį pakeistas, mokamas kiekvieną mėnesį visą Nuomos terminą. </w:t>
            </w:r>
          </w:p>
          <w:p>
            <w:pPr>
              <w:pStyle w:val="Normal"/>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 xml:space="preserve">4.1.1. Šalys sutaria, kad jeigu nuo šios Sutarties sudarymo dienos Lietuvos Respublikoje fiksuojamas didesnis nei ____ proc. </w:t>
            </w:r>
            <w:r>
              <w:rPr>
                <w:rFonts w:cs="Times New Roman" w:ascii="Times New Roman" w:hAnsi="Times New Roman"/>
                <w:i/>
                <w:color w:val="808080"/>
                <w:sz w:val="22"/>
                <w:szCs w:val="22"/>
              </w:rPr>
              <w:t>(nurodyti infliacijos sutartą infliacijos augimo dydį procentais)</w:t>
            </w:r>
            <w:r>
              <w:rPr>
                <w:rFonts w:cs="Times New Roman" w:ascii="Times New Roman" w:hAnsi="Times New Roman"/>
                <w:sz w:val="22"/>
                <w:szCs w:val="22"/>
              </w:rPr>
              <w:t xml:space="preserve"> infliacijos augimas, Nuomotojas įgyja teisę vienašališku sprendimu atitinkamu dydžiu (atitinkamu procentu), įspėjęs Nuomininką prieš ____ kal. dienų, nuo ateinančio mėnesio padidinti Nuomos mokestį, kuris būtų taikomas visą laiką, nebent dėl naujai išaugusios infliacijos nuomos mokestis būtų dar kartą padidintas. Tokiu atveju vienašališkas Nuomotojo pranešimas apie Nuomos mokesčio keitimą laikomas tinkamu Sutarties pakeitimu ir tampa Sutarties dalimi.</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4.2. Nuomos mokesčio mokėjimo tvarka:</w:t>
            </w:r>
          </w:p>
          <w:p>
            <w:pPr>
              <w:pStyle w:val="Normal"/>
              <w:rPr>
                <w:rFonts w:ascii="Times New Roman" w:hAnsi="Times New Roman" w:cs="Times New Roman"/>
                <w:sz w:val="22"/>
              </w:rPr>
            </w:pPr>
            <w:r>
              <w:rPr>
                <w:rFonts w:cs="Times New Roman" w:ascii="Times New Roman" w:hAnsi="Times New Roman"/>
                <w:sz w:val="22"/>
                <w:szCs w:val="22"/>
              </w:rPr>
              <w:t>4.2.1. iki 20__ m. _____________ mėn. ____</w:t>
            </w:r>
            <w:r>
              <w:rPr>
                <w:rFonts w:cs="Times New Roman" w:ascii="Times New Roman" w:hAnsi="Times New Roman"/>
                <w:b/>
                <w:sz w:val="22"/>
                <w:szCs w:val="22"/>
              </w:rPr>
              <w:t xml:space="preserve"> </w:t>
            </w:r>
            <w:r>
              <w:rPr>
                <w:rFonts w:cs="Times New Roman" w:ascii="Times New Roman" w:hAnsi="Times New Roman"/>
                <w:sz w:val="22"/>
                <w:szCs w:val="22"/>
              </w:rPr>
              <w:t xml:space="preserve">d. Nuomininkas sumoka Nuomotojui dviejų mėnesių Nuomos mokesčio depozitą, kuris lygus ____ Eur sumai. </w:t>
            </w:r>
            <w:r>
              <w:rPr>
                <w:rFonts w:cs="Times New Roman" w:ascii="Times New Roman" w:hAnsi="Times New Roman"/>
                <w:i/>
                <w:iCs/>
                <w:color w:val="808080"/>
                <w:sz w:val="22"/>
              </w:rPr>
              <w:t>(Ši nuostata įtraukiama Nuomotojo interesų apsaugai. Jos esmė, šalys, sudarydamos sutartį, sutaria, kad Nuomininkas sumoka avansu tam tikrą pinigų sumą, kuri dažniausiai atitinka 2 ar 3 mėnesių nuomos mokesčio įmoką. Ši įmoka tampa Nuomotojo interesų apsauga, kad jeigu Nuomininkas netikėtai nutraukia  sutartį, nustoja mokėti nuomos mokestį ar pan., Nuomotojas bus gana saugus, nes bus jau gavęs nuomos mokestį už keletą paskutinių nuomos mėnesių. Be to, ši avansinė įmoka gali būti pripažinta kaip tam tikra kompensacija, sumokėta Nuomininko, už pastarojo išsinuomotoms patalpoms padarytą žalą).</w:t>
            </w:r>
          </w:p>
          <w:p>
            <w:pPr>
              <w:pStyle w:val="Normal"/>
              <w:spacing w:before="0" w:after="120"/>
              <w:rPr/>
            </w:pPr>
            <w:r>
              <w:rPr>
                <w:rFonts w:cs="Times New Roman" w:ascii="Times New Roman" w:hAnsi="Times New Roman"/>
                <w:sz w:val="22"/>
                <w:szCs w:val="22"/>
              </w:rPr>
              <w:t>(a) šis d</w:t>
            </w:r>
            <w:r>
              <w:rPr>
                <w:rFonts w:cs="Times New Roman" w:ascii="Times New Roman" w:hAnsi="Times New Roman"/>
                <w:bCs/>
                <w:sz w:val="22"/>
                <w:szCs w:val="22"/>
                <w:lang w:eastAsia="lt-LT"/>
              </w:rPr>
              <w:t xml:space="preserve">epozitas yra skirtas padengti galimus Nuomotojo nuostolius ir galimas papildomas išlaidas, dėl Nuomininko padarytos žalos Patalpoms ir / ar Įrangai, taip pat skirtas galimoms patalpų valymo ir remonto išlaidoms siekiant atkurti pradinę Patalpų ir / ar Įrangos būklę. </w:t>
            </w:r>
          </w:p>
          <w:p>
            <w:pPr>
              <w:pStyle w:val="Normal"/>
              <w:spacing w:before="0" w:after="120"/>
              <w:rPr>
                <w:rFonts w:ascii="Times New Roman" w:hAnsi="Times New Roman" w:cs="Times New Roman"/>
                <w:bCs/>
                <w:sz w:val="22"/>
                <w:szCs w:val="22"/>
                <w:lang w:eastAsia="lt-LT"/>
              </w:rPr>
            </w:pPr>
            <w:r>
              <w:rPr>
                <w:rFonts w:cs="Times New Roman" w:ascii="Times New Roman" w:hAnsi="Times New Roman"/>
                <w:bCs/>
                <w:sz w:val="22"/>
                <w:szCs w:val="22"/>
                <w:lang w:eastAsia="lt-LT"/>
              </w:rPr>
              <w:t>(b) panaudojęs depozitą aukščiau Sutartimi aptartiems tikslams, Nuomotojas pateikia Nuomininkui sąmatą, atspindinčią depozito panaudojimą, o likusią nepanaudotą depozito dalį grąžina Nuomininkui;</w:t>
            </w:r>
          </w:p>
          <w:p>
            <w:pPr>
              <w:pStyle w:val="Normal"/>
              <w:spacing w:before="0" w:after="120"/>
              <w:rPr/>
            </w:pPr>
            <w:r>
              <w:rPr>
                <w:rFonts w:cs="Times New Roman" w:ascii="Times New Roman" w:hAnsi="Times New Roman"/>
                <w:bCs/>
                <w:sz w:val="22"/>
                <w:szCs w:val="22"/>
                <w:lang w:eastAsia="lt-LT"/>
              </w:rPr>
              <w:t>(c) jeigu Sutartimi nurodytoms Nuomotojo išlaidoms padengti depozito nepakanka ar depozitas pagal šią Sutartį yra negrąžintinas Nuomininkui (pastarajam anksčiau termino nutraukus Sutartį), Nuomotojas turi teisę reikalauti, kad Nuomininkas iš savo lėšų padengtų aukščiau nurodytų paslaugų atlikimo išlaidas;</w:t>
            </w:r>
          </w:p>
          <w:p>
            <w:pPr>
              <w:pStyle w:val="Normal"/>
              <w:spacing w:before="0" w:after="120"/>
              <w:rPr/>
            </w:pPr>
            <w:r>
              <w:rPr>
                <w:rFonts w:cs="Times New Roman" w:ascii="Times New Roman" w:hAnsi="Times New Roman"/>
                <w:bCs/>
                <w:sz w:val="22"/>
                <w:szCs w:val="22"/>
                <w:lang w:eastAsia="lt-LT"/>
              </w:rPr>
              <w:t xml:space="preserve">(d) depozitas, jeigu Nuomininkas tinkamai vykdo Sutartimi prisiimtus įsipareigojimus, yra grąžinamas Nuomininkui per _____ kal. dienas nuo Patalpų grąžinimo Nuomotojui akto pasirašymo. </w:t>
            </w:r>
          </w:p>
          <w:p>
            <w:pPr>
              <w:pStyle w:val="Normal"/>
              <w:spacing w:before="0" w:after="120"/>
              <w:rPr/>
            </w:pPr>
            <w:r>
              <w:rPr>
                <w:rFonts w:cs="Times New Roman" w:ascii="Times New Roman" w:hAnsi="Times New Roman"/>
                <w:sz w:val="22"/>
                <w:szCs w:val="22"/>
              </w:rPr>
              <w:t xml:space="preserve">4.2.2. iki 20__ m. _________________ mėn. ____ d. Nuomininkas sumoka nuomos mokestį už pirmąjį nuomos mėnesį; </w:t>
            </w:r>
          </w:p>
          <w:p>
            <w:pPr>
              <w:pStyle w:val="Normal"/>
              <w:spacing w:before="0" w:after="120"/>
              <w:rPr/>
            </w:pPr>
            <w:r>
              <w:rPr>
                <w:rFonts w:cs="Times New Roman" w:ascii="Times New Roman" w:hAnsi="Times New Roman"/>
                <w:sz w:val="22"/>
                <w:szCs w:val="22"/>
              </w:rPr>
              <w:t xml:space="preserve">4.2.3. už antrąjį nuomos mėnesį bei sekančius mokėjimus už Patalpų nuomą Nuomininkas moka </w:t>
            </w:r>
            <w:r>
              <w:rPr>
                <w:rFonts w:cs="Times New Roman" w:ascii="Times New Roman" w:hAnsi="Times New Roman"/>
                <w:sz w:val="22"/>
                <w:szCs w:val="22"/>
                <w:lang w:eastAsia="lt-LT"/>
              </w:rPr>
              <w:t>kiekvieną mėnesį</w:t>
            </w:r>
            <w:r>
              <w:rPr>
                <w:rFonts w:cs="Times New Roman" w:ascii="Times New Roman" w:hAnsi="Times New Roman"/>
                <w:sz w:val="22"/>
                <w:szCs w:val="22"/>
              </w:rPr>
              <w:t xml:space="preserve"> avansu</w:t>
            </w:r>
            <w:r>
              <w:rPr>
                <w:rFonts w:cs="Times New Roman" w:ascii="Times New Roman" w:hAnsi="Times New Roman"/>
                <w:sz w:val="22"/>
                <w:szCs w:val="22"/>
                <w:lang w:eastAsia="lt-LT"/>
              </w:rPr>
              <w:t xml:space="preserve">, ne vėliau kaip iki ________ dienos </w:t>
            </w:r>
            <w:r>
              <w:rPr>
                <w:rFonts w:cs="Times New Roman" w:ascii="Times New Roman" w:hAnsi="Times New Roman"/>
                <w:i/>
                <w:iCs/>
                <w:color w:val="808080"/>
                <w:sz w:val="22"/>
              </w:rPr>
              <w:t>(šalys turėtų suderinti ir čia nurodyti, iki kurios mėnesio dienos Nuomininkas turės sumokėti nuomos mokestį)</w:t>
            </w:r>
            <w:r>
              <w:rPr>
                <w:rFonts w:cs="Times New Roman" w:ascii="Times New Roman" w:hAnsi="Times New Roman"/>
                <w:sz w:val="22"/>
                <w:szCs w:val="22"/>
                <w:lang w:eastAsia="lt-LT"/>
              </w:rPr>
              <w:t xml:space="preserve">, už ateinantį mėnesį;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4.2.4. Visi mokėjimai pagal šią sutartį bus </w:t>
            </w:r>
            <w:r>
              <w:rPr>
                <w:rFonts w:cs="Times New Roman" w:ascii="Times New Roman" w:hAnsi="Times New Roman"/>
                <w:sz w:val="22"/>
                <w:szCs w:val="22"/>
                <w:highlight w:val="yellow"/>
              </w:rPr>
              <w:t>atliekami eurais bankiniu pavedimu į šią sąskaitą:</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vėjas: _________________________</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ko sąskaita Nr. ____________________________.</w:t>
            </w:r>
          </w:p>
          <w:p>
            <w:pPr>
              <w:pStyle w:val="Normal"/>
              <w:autoSpaceDE w:val="false"/>
              <w:rPr>
                <w:rFonts w:ascii="Times New Roman" w:hAnsi="Times New Roman" w:cs="Times New Roman"/>
                <w:sz w:val="22"/>
                <w:szCs w:val="22"/>
                <w:lang w:eastAsia="lt-LT"/>
              </w:rPr>
            </w:pPr>
            <w:r>
              <w:rPr>
                <w:rFonts w:cs="Times New Roman" w:ascii="Times New Roman" w:hAnsi="Times New Roman"/>
                <w:sz w:val="22"/>
                <w:szCs w:val="22"/>
              </w:rPr>
              <w:t>4.3. Nuomininkas įsipareigoja savo lėšomis, neįskaičiuotomis į Nuomos mokestį, už kiekvieną mėnesį ir dieną, kol yra skaičiuojamas Nuomos mokestis, ne vėliau kaip iki einamojo mėnesio 20 dienos, apmokėti Nuomotojui visus komunalinius ir ryšių mokesčius, susijusius su išnuomota Patalpa</w:t>
            </w:r>
            <w:r>
              <w:rPr>
                <w:rFonts w:cs="Times New Roman" w:ascii="Times New Roman" w:hAnsi="Times New Roman"/>
                <w:sz w:val="22"/>
                <w:szCs w:val="22"/>
                <w:lang w:eastAsia="lt-LT"/>
              </w:rPr>
              <w:t xml:space="preserve"> pagal apskaitos prietaisų rodmenis ir Nuomotojo pateiktą pranešimą</w:t>
            </w:r>
            <w:r>
              <w:rPr>
                <w:rFonts w:cs="Times New Roman" w:ascii="Times New Roman" w:hAnsi="Times New Roman"/>
                <w:sz w:val="22"/>
                <w:szCs w:val="22"/>
              </w:rPr>
              <w:t>. Tarp jų:</w:t>
            </w:r>
          </w:p>
          <w:p>
            <w:pPr>
              <w:pStyle w:val="Normal"/>
              <w:tabs>
                <w:tab w:val="clear" w:pos="720"/>
                <w:tab w:val="left" w:pos="9180" w:leader="none"/>
              </w:tabs>
              <w:rPr/>
            </w:pPr>
            <w:r>
              <w:rPr>
                <w:rFonts w:cs="Times New Roman" w:ascii="Times New Roman" w:hAnsi="Times New Roman"/>
                <w:sz w:val="22"/>
                <w:szCs w:val="22"/>
              </w:rPr>
              <w:t>4.3.1._________________________;</w:t>
            </w:r>
          </w:p>
          <w:p>
            <w:pPr>
              <w:pStyle w:val="Normal"/>
              <w:tabs>
                <w:tab w:val="clear" w:pos="720"/>
                <w:tab w:val="left" w:pos="9180" w:leader="none"/>
              </w:tabs>
              <w:spacing w:before="0" w:after="120"/>
              <w:ind w:left="743" w:hanging="23"/>
              <w:rPr>
                <w:rFonts w:ascii="Times New Roman" w:hAnsi="Times New Roman" w:cs="Times New Roman"/>
                <w:color w:val="808080"/>
                <w:sz w:val="22"/>
                <w:szCs w:val="22"/>
              </w:rPr>
            </w:pPr>
            <w:r>
              <w:rPr>
                <w:rFonts w:cs="Times New Roman" w:ascii="Times New Roman" w:hAnsi="Times New Roman"/>
                <w:sz w:val="22"/>
                <w:szCs w:val="22"/>
              </w:rPr>
              <w:t>4.3.2. _________________________ .</w:t>
            </w:r>
            <w:r>
              <w:rPr>
                <w:rFonts w:cs="Times New Roman" w:ascii="Times New Roman" w:hAnsi="Times New Roman"/>
                <w:i/>
                <w:color w:val="808080"/>
                <w:sz w:val="22"/>
                <w:szCs w:val="22"/>
              </w:rPr>
              <w:t xml:space="preserve"> (šalys dėl jų turi aiškiai susitari. Mokesčiai gali būti už apsaugos firmos paslaugas, už dujas ir elektrą, už vandenį ir kanalizaciją, už šildymą, už bendrų patalpų valymą ir šiukšlių išvežimą, už interneto, televizijos paslaugas ir pan.).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4.4. Nuomininkui vėluojant įvykdyti bet kurį iš šioje Sutartyje numatytų įsipareigojimų, susijusių su mokėjimais, Nuomininkas privalo mokėti Nuomotojui delspinigius – po _____ proc. </w:t>
            </w:r>
            <w:r>
              <w:rPr>
                <w:rFonts w:cs="Times New Roman" w:ascii="Times New Roman" w:hAnsi="Times New Roman"/>
                <w:sz w:val="22"/>
              </w:rPr>
              <w:t xml:space="preserve">) </w:t>
            </w:r>
            <w:r>
              <w:rPr>
                <w:rFonts w:cs="Times New Roman" w:ascii="Times New Roman" w:hAnsi="Times New Roman"/>
                <w:i/>
                <w:iCs/>
                <w:color w:val="808080"/>
                <w:sz w:val="22"/>
                <w:szCs w:val="24"/>
              </w:rPr>
              <w:t>(rekomenduojama sutartyje aptarti netesybas, t.y. kokios pasekmės laukia Nuomininko, jeigu vėluoja laiku sumokėti sutartas sumas. Gali būti numatyti delspinigiai, gali būti ir vienkartinės baudos, pvz., po 10 Eur už kiekvieną pavėluotą dieną. Tai šalių derybų klausimas. tačiau, pabrėžtina, jeigu šalys dėl baudų ar delspinigių nesutars ir jų nenumatys sutartyje, sutarties pažeidimo atveju Nuomotojas neturės teisės jų reikalauti)</w:t>
            </w:r>
            <w:r>
              <w:rPr>
                <w:rFonts w:cs="Times New Roman" w:ascii="Times New Roman" w:hAnsi="Times New Roman"/>
                <w:sz w:val="22"/>
              </w:rPr>
              <w:t xml:space="preserve"> </w:t>
            </w:r>
            <w:r>
              <w:rPr>
                <w:rFonts w:cs="Times New Roman" w:ascii="Times New Roman" w:hAnsi="Times New Roman"/>
                <w:sz w:val="22"/>
                <w:szCs w:val="22"/>
              </w:rPr>
              <w:t>nuo neįvykdytų įsipareigojimų (mokėjimų) vertės už kiekvieną pavėluotą kalendorinę dieną, įskaičiuojant įsipareigojimų įvykdymo dieną. Delspinigių sumokėjimas neatleidžia Nuomininko nuo prisiimtų įsipareigojimų vykdymo.</w:t>
            </w:r>
          </w:p>
        </w:tc>
      </w:tr>
      <w:tr>
        <w:trPr/>
        <w:tc>
          <w:tcPr>
            <w:tcW w:w="8598" w:type="dxa"/>
            <w:gridSpan w:val="3"/>
            <w:tcBorders/>
          </w:tcPr>
          <w:p>
            <w:pPr>
              <w:pStyle w:val="Normal"/>
              <w:spacing w:before="0" w:after="120"/>
              <w:rPr/>
            </w:pPr>
            <w:r>
              <w:rPr>
                <w:rFonts w:cs="Times New Roman" w:ascii="Times New Roman" w:hAnsi="Times New Roman"/>
                <w:sz w:val="22"/>
                <w:szCs w:val="22"/>
              </w:rPr>
              <w:t>4.5. Bet kuris iš Nuomininko įsipareigojimų, susijusių su Nuomos mokesčiu bei komunalinių, ryšių ir kitais aptartais mokesčiais mokėjimu, yra laikomas esmine Sutarties sąlyga, o jos nesilaikymas – esminiu Sutarties pažeidimu.</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4.6. Nuomininkas turi teisę savo nuožiūra ir savo vardu sudaryti tiesioginę sutartį su interneto ir televizijos paslaugų tiekėjais, jeigu tokių paslaugų įvedimas ir teikimas nedaro žalos Patalpoms. Užsakęs tokias paslaugas, Nuomininkas įsipareigoja jas apmokėti, Nuomotojas už jas jokios atsakomybės neprisiima. </w:t>
            </w:r>
            <w:r>
              <w:rPr>
                <w:rFonts w:cs="Times New Roman" w:ascii="Times New Roman" w:hAnsi="Times New Roman"/>
                <w:i/>
                <w:color w:val="808080"/>
                <w:sz w:val="22"/>
                <w:szCs w:val="22"/>
              </w:rPr>
              <w:t>(jeigu to patalpose nėra ir šalys dėl to sutaria)</w:t>
            </w:r>
          </w:p>
        </w:tc>
      </w:tr>
      <w:tr>
        <w:trPr/>
        <w:tc>
          <w:tcPr>
            <w:tcW w:w="8598" w:type="dxa"/>
            <w:gridSpan w:val="3"/>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5. PATALPŲ PERDAVIMAS</w:t>
            </w:r>
          </w:p>
        </w:tc>
      </w:tr>
      <w:tr>
        <w:trPr/>
        <w:tc>
          <w:tcPr>
            <w:tcW w:w="8598" w:type="dxa"/>
            <w:gridSpan w:val="3"/>
            <w:tcBorders/>
          </w:tcPr>
          <w:p>
            <w:pPr>
              <w:pStyle w:val="Normal"/>
              <w:spacing w:before="0" w:after="120"/>
              <w:rPr>
                <w:rFonts w:ascii="Times New Roman" w:hAnsi="Times New Roman" w:cs="Times New Roman"/>
                <w:bCs/>
                <w:i/>
                <w:i/>
                <w:iCs/>
                <w:sz w:val="22"/>
                <w:szCs w:val="22"/>
              </w:rPr>
            </w:pPr>
            <w:r>
              <w:rPr>
                <w:rFonts w:cs="Times New Roman" w:ascii="Times New Roman" w:hAnsi="Times New Roman"/>
                <w:sz w:val="22"/>
                <w:szCs w:val="22"/>
              </w:rPr>
              <w:t xml:space="preserve">5.1. Nuomotojas privalo perduoti Nuomininkui Patalpas iki 20___ m. _____________ mėn. _____ d. Šalių atskirai suderintu laiku. Perduodant Patalpas turi būti sudaromas ir pasirašomas Patalpų Perdavimo aktas. </w:t>
            </w:r>
            <w:r>
              <w:rPr>
                <w:rFonts w:cs="Times New Roman" w:ascii="Times New Roman" w:hAnsi="Times New Roman"/>
                <w:i/>
                <w:color w:val="808080"/>
                <w:sz w:val="22"/>
                <w:szCs w:val="22"/>
              </w:rPr>
              <w:t>(</w:t>
            </w:r>
            <w:r>
              <w:rPr>
                <w:rFonts w:cs="Times New Roman" w:ascii="Times New Roman" w:hAnsi="Times New Roman"/>
                <w:bCs/>
                <w:i/>
                <w:iCs/>
                <w:color w:val="808080"/>
                <w:sz w:val="22"/>
                <w:szCs w:val="22"/>
              </w:rPr>
              <w:t>Šalys gali sutarti, kad Patalpų perdavimo aktas nebus sudaromas, o pačioje sutartyje pažymimas faktas apie jų perdavimą nuomininkui. Tokiu atveju sutartyje patvirtinant Patalpų perdavimo faktą, reikėtų išdėstyti visus duomenis, kurie įtrauktini į Patalpų perdavimo aktą)</w:t>
            </w:r>
            <w:r>
              <w:rPr>
                <w:rFonts w:cs="Times New Roman" w:ascii="Times New Roman" w:hAnsi="Times New Roman"/>
                <w:bCs/>
                <w:i/>
                <w:iCs/>
                <w:sz w:val="22"/>
                <w:szCs w:val="22"/>
              </w:rPr>
              <w:t>.</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5.2. Patalpų perdavimo akte šalys turi nurodyti komunalinių paslaugų matavimo prietaisų faktinius rodmenis.</w:t>
            </w:r>
          </w:p>
        </w:tc>
      </w:tr>
      <w:tr>
        <w:trPr/>
        <w:tc>
          <w:tcPr>
            <w:tcW w:w="8598" w:type="dxa"/>
            <w:gridSpan w:val="3"/>
            <w:tcBorders/>
          </w:tcPr>
          <w:p>
            <w:pPr>
              <w:pStyle w:val="Normal"/>
              <w:spacing w:before="0" w:after="120"/>
              <w:rPr/>
            </w:pPr>
            <w:r>
              <w:rPr>
                <w:rFonts w:cs="Times New Roman" w:ascii="Times New Roman" w:hAnsi="Times New Roman"/>
                <w:sz w:val="22"/>
                <w:szCs w:val="22"/>
              </w:rPr>
              <w:t>5.3. Šalys sutaria, kad perduodant Patalpas Nuomininkui, Patalpų būklė bei jose esanti Įranga gali būti fotografuojamos ir / ar filmuojamos. Tokios fotografijos ar vaizdo įrašas, kuriame užfiksuota Patalpų būklė, jose esanti Įranga bei jos būklė, kilus ginčui dėl perduotų Patalpų būklės ir / ar buvusios Įrangos, Šalių yra pripažįstamos tinkamais įrodymais.</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6. NUOMOTOJO TEISĖS, PAREIGOS IR ATSAKOMYBĖ</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6.1. Nuomotojas užtikrina, kad Nuomininkas ir asmenys, kuriems Nuomininkas suteiks tokią teisę, be jokių trukdžių galės patekti į Patalpas bet kuriuo metu, kol Nuomininkas naudoja Patalpas pagal šioje Sutartyje nustatytą paskirtį. </w:t>
            </w:r>
          </w:p>
        </w:tc>
      </w:tr>
      <w:tr>
        <w:trPr/>
        <w:tc>
          <w:tcPr>
            <w:tcW w:w="8598" w:type="dxa"/>
            <w:gridSpan w:val="3"/>
            <w:tcBorders/>
          </w:tcPr>
          <w:p>
            <w:pPr>
              <w:pStyle w:val="Normal"/>
              <w:spacing w:before="0" w:after="120"/>
              <w:rPr>
                <w:rFonts w:ascii="Times New Roman" w:hAnsi="Times New Roman" w:cs="Times New Roman"/>
                <w:spacing w:val="-3"/>
                <w:sz w:val="22"/>
                <w:szCs w:val="22"/>
              </w:rPr>
            </w:pPr>
            <w:r>
              <w:rPr>
                <w:rFonts w:cs="Times New Roman" w:ascii="Times New Roman" w:hAnsi="Times New Roman"/>
                <w:sz w:val="22"/>
                <w:szCs w:val="22"/>
              </w:rPr>
              <w:t>6.2. Nuomotojas įsipareigoja atlikti Patalpų ir Pastato bei jų inžinerinių (komunikacijos) sistemų (tinklų) kapitalinį remontą (inžinierinių / komunikacijos tinklų keitimą), kai toks remontas yra būtinas, užtikrinant tokią Patalpų ir Pastato būklę, kuri būtų tinkama Nuomininkui naudoti Patalpas šioje Sutartyje numatytais tikslais (paskirčiai) ir sąlygomis. Tačiau Šalys aiškiai sutaria, kad jeigu iškyla poreikis atlikti Patalpų ir / ar Pastato bei jų inžinerinių (komunikacijos) sistemų (tinklų) kapitalinį remontą ir Nuomininkas dėl to netenka galimybės Patalpose gyventi, Nuomotojas neįsipareigoja Nuomininkui suteikti jokio kito gyvenamojo ploto, neprivalo mokėti jokių kompensacijų, jokių nuostolių atlyginimo. Jeigu šiuo atveju Nuomininkas nutraukia Sutarties galiojimą, depozitas, jeigu jis nėra panaudojamas Patalpų valymui, jų remontui ir pan., yra grąžinamas Nuomininkui. Šiuo laikotarpiu, kol Nuomininkas negyvena Patalpose, nuomos mokestis, komunalinių paslaugų mokesčiai nėra skaičiuojami, Nuomininkas jų nemoka, ir tai nėra laikoma jo įsipareigojimų pažeidimu.</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6.3. Patalpų ir jose esančio turto apsaugą organizuoja pats Nuomininkas. Nuomotojas taip pat neatsako už Patalpose esančio Nuomininkui ar kitiems asmenims priklausančio turto sugadinimą ar praradimą, taip pat už žalą, padarytą nuomojamoms Patalpoms ar Nuomininko bei trečiųjų asmenų turtui arba Nuomininko verslui ir kilusią dėl avarijų Patalpų elektros, vandentiekio, šildymo, kanalizacijos bei kitose sistemose ar jų veiklos sutrikimų.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6.4.</w:t>
            </w:r>
            <w:r>
              <w:rPr>
                <w:rFonts w:cs="Times New Roman" w:ascii="Times New Roman" w:hAnsi="Times New Roman"/>
                <w:sz w:val="22"/>
              </w:rPr>
              <w:t xml:space="preserve"> Už</w:t>
              <w:softHyphen/>
              <w:t>tik</w:t>
              <w:softHyphen/>
              <w:t>rin</w:t>
              <w:softHyphen/>
              <w:t>ti Nuo</w:t>
              <w:softHyphen/>
              <w:t>mi</w:t>
              <w:softHyphen/>
              <w:t>nin</w:t>
              <w:softHyphen/>
              <w:t>kui šalto ir karšto vandens, ši</w:t>
              <w:softHyphen/>
              <w:t>lu</w:t>
              <w:softHyphen/>
              <w:t>mos bei elek</w:t>
              <w:softHyphen/>
              <w:t>tros ener</w:t>
              <w:softHyphen/>
              <w:t>gi</w:t>
              <w:softHyphen/>
              <w:t>jos tie</w:t>
              <w:softHyphen/>
              <w:t>ki</w:t>
              <w:softHyphen/>
              <w:t>mą, šiukš</w:t>
              <w:softHyphen/>
              <w:t>lių iš</w:t>
              <w:softHyphen/>
              <w:t>ve</w:t>
              <w:softHyphen/>
              <w:t>ži</w:t>
              <w:softHyphen/>
              <w:t>mo pa</w:t>
              <w:softHyphen/>
              <w:t>slau</w:t>
              <w:softHyphen/>
              <w:t xml:space="preserve">gas, bendrų patalpų valymo paslaugas (toliau ir komunalinės paslaugos), nuolatinį interneto ryšį, saugos tarnybų vykdomą patalpų saugą tiek, kiek Nuomotojas gali paveikti tokias paslaugas teikiančias specializuotas įmones dėl tinkamo jų teikimo. Šalys tuo pačiu sutaria, kad Nuomotojas duos reikiamus sutikimus Nuomininkui siekiant savo vardu sudaryti sutartis su </w:t>
            </w:r>
            <w:r>
              <w:rPr>
                <w:rFonts w:cs="Times New Roman" w:ascii="Times New Roman" w:hAnsi="Times New Roman"/>
                <w:sz w:val="22"/>
                <w:szCs w:val="22"/>
              </w:rPr>
              <w:t xml:space="preserve">komunalinių bei kitų paslaugų tiekėjais dėl tokių paslaugų teikimo patalpų nuomos laikotarpiu. </w:t>
            </w:r>
            <w:r>
              <w:rPr>
                <w:rFonts w:cs="Times New Roman" w:ascii="Times New Roman" w:hAnsi="Times New Roman"/>
                <w:sz w:val="22"/>
              </w:rPr>
              <w:t>Nuo</w:t>
              <w:softHyphen/>
              <w:t>mo</w:t>
              <w:softHyphen/>
              <w:t>to</w:t>
              <w:softHyphen/>
              <w:t>jui nevykdant šių įsipareigojimų ar ne</w:t>
              <w:softHyphen/>
              <w:t>pa</w:t>
              <w:softHyphen/>
              <w:t>jė</w:t>
              <w:softHyphen/>
              <w:t>giant užtikrinti tinkamą komunalinių bei kitų aptartų paslaugų teikimą, jeigu tai iš esmės blogina naudojimąsi išsinuomotomis patalpomis, Nuomininkas įgyja teisę nutraukti šią Sutartį.</w:t>
            </w:r>
          </w:p>
          <w:p>
            <w:pPr>
              <w:pStyle w:val="Normal"/>
              <w:spacing w:before="0" w:after="120"/>
              <w:rPr/>
            </w:pPr>
            <w:r>
              <w:rPr>
                <w:rFonts w:cs="Times New Roman" w:ascii="Times New Roman" w:hAnsi="Times New Roman"/>
                <w:sz w:val="22"/>
                <w:szCs w:val="22"/>
              </w:rPr>
              <w:t xml:space="preserve">6.5. Nuomotojas, netrukdydamas įprastinės Nuomininko veiklos ir informavęs apie tai pastarąjį iš anksto, Patalpų nuomos laikotarpiu turi teisę kartu su Nuomininku ar jo šeimos nariu patekti į Patalpas bet kurio metu, siekiant patikrinti, kaip Nuomininkas vykdo Sutarties sąlygas, kaip naudoja ir prižiūri Patalpas, patikrinti komunalinių paslaugų skaitiklių rodmenis. </w:t>
            </w:r>
          </w:p>
        </w:tc>
      </w:tr>
      <w:tr>
        <w:trPr/>
        <w:tc>
          <w:tcPr>
            <w:tcW w:w="8598" w:type="dxa"/>
            <w:gridSpan w:val="3"/>
            <w:tcBorders/>
          </w:tcPr>
          <w:p>
            <w:pPr>
              <w:pStyle w:val="Normal"/>
              <w:spacing w:before="0" w:after="120"/>
              <w:rPr/>
            </w:pPr>
            <w:r>
              <w:rPr>
                <w:rFonts w:cs="Times New Roman" w:ascii="Times New Roman" w:hAnsi="Times New Roman"/>
                <w:sz w:val="22"/>
                <w:szCs w:val="22"/>
              </w:rPr>
              <w:t>6.6. Nuomininkui pranešus apie ketinimą nutraukti Sutartį arba Sutarties galiojimo terminui einant į pabaigą, Nuomotojas turi teisę, Nuomininką įspėjęs prieš 24 val., patekti į Patalpas jų apžiūrai arba Patalpų aprodymui naujiems potencialiems nuomininkam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6.7. Nuo</w:t>
              <w:softHyphen/>
              <w:t>mo</w:t>
              <w:softHyphen/>
              <w:t>to</w:t>
              <w:softHyphen/>
              <w:t>jas, lai</w:t>
              <w:softHyphen/>
              <w:t>ku ne</w:t>
              <w:softHyphen/>
              <w:t>per</w:t>
              <w:softHyphen/>
              <w:t>da</w:t>
              <w:softHyphen/>
              <w:t>vęs Pa</w:t>
              <w:softHyphen/>
              <w:t>talpos Nuo</w:t>
              <w:softHyphen/>
              <w:t>mi</w:t>
              <w:softHyphen/>
              <w:t>nin</w:t>
              <w:softHyphen/>
              <w:t>kui (žr. 5.1 p.), už kiek</w:t>
              <w:softHyphen/>
              <w:t>vie</w:t>
              <w:softHyphen/>
              <w:t>ną uždels</w:t>
              <w:softHyphen/>
              <w:t>tą die</w:t>
              <w:softHyphen/>
              <w:t>ną mo</w:t>
              <w:softHyphen/>
              <w:t>ka dels</w:t>
              <w:softHyphen/>
              <w:t>pi</w:t>
              <w:softHyphen/>
              <w:t>ni</w:t>
              <w:softHyphen/>
              <w:t>gius – _____ proc. nuo vieno mėnesio nuo</w:t>
              <w:softHyphen/>
              <w:t>mos mo</w:t>
              <w:softHyphen/>
              <w:t>kes</w:t>
              <w:softHyphen/>
              <w:t>čio (žr. 4.1 p.) bei vien</w:t>
              <w:softHyphen/>
              <w:t>kar</w:t>
              <w:softHyphen/>
              <w:t>ti</w:t>
              <w:softHyphen/>
              <w:t>nę bau</w:t>
              <w:softHyphen/>
              <w:t>dą – ____ Eur  ir atlygina dėl to kilusius Nuomininko nuostolius</w:t>
            </w:r>
            <w:r>
              <w:rPr>
                <w:rFonts w:cs="Times New Roman" w:ascii="Times New Roman" w:hAnsi="Times New Roman"/>
                <w:i/>
                <w:iCs/>
                <w:sz w:val="22"/>
                <w:szCs w:val="24"/>
              </w:rPr>
              <w:t>.</w:t>
            </w:r>
            <w:r>
              <w:rPr>
                <w:rFonts w:cs="Times New Roman" w:ascii="Times New Roman" w:hAnsi="Times New Roman"/>
                <w:i/>
                <w:iCs/>
                <w:color w:val="808080"/>
                <w:sz w:val="22"/>
                <w:szCs w:val="24"/>
              </w:rPr>
              <w:t xml:space="preserve"> (rekomenduojama sutartyje aptarti netesybas, t.y. kokios pasekmės laukia Nuomotojo, jeigu vėluoja laiku perduoti patalpas. Gali būti numatyti delspinigiai, gali būti ir vienkartinės baudos. Tai šalių derybų klausimas. tačiau, pabrėžtina, jeigu šalys dėl baudų ar delspinigių nesutars ir jų nenumatys sutartyje, sutarties pažeidimo atveju Nuomotojas neturės teisės jų reikalauti)</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7. NUOMININKO TEISĖS, PAREIGOS IR ATSAKOMYBĖ</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7.1. Nuomininkas įsipareigoja tinkamai naudoti Patalpas, laikyti jas geroje būklėje, tvarkingai ir rūpestingai naudoti Patalpas pagal šioje Sutartyje numatytą paskirtį, jose apgyvendinti ne daugiau nei Sutarties 2.1 punkte numatytą asmenų skaičių (šios nuostatos nesilaikymas laikomas Nuomininko esminiu Sutarties pažeidimu).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7.2. Nuomininkas privalo paisyti Pastato ir susisiekiančių pastatų gyventojų ir savininkų interesų, laikytis priešgaisrinės, darbo saugos, sanitarinių (higienos), sandėliavimo, aplinkos apsaugos ir visų kitų Nuomininko Patalpose vykdomai veiklai Lietuvos Respublikos teisės aktų nustatytų reikalavimų. Nuomininkas patvirtina, kad jis yra tinkamai informuotas, kad pastato, kuriame yra Patalpos, administravimui yra įkurta Daugiabučių gyvenamųjų namų savininkų bendrija (toliau ir Bendrija), ir jis sutinka, kad privalės vadovautis visais Bendrijos priimtais sprendimais, kurie liečia naudojimąsi Patalpomi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7.3. Nuomininkas privalo atlikti Patalpų būtinąjį einamąjį remontą.</w:t>
            </w:r>
          </w:p>
        </w:tc>
      </w:tr>
      <w:tr>
        <w:trPr/>
        <w:tc>
          <w:tcPr>
            <w:tcW w:w="8598" w:type="dxa"/>
            <w:gridSpan w:val="3"/>
            <w:tcBorders/>
          </w:tcPr>
          <w:p>
            <w:pPr>
              <w:pStyle w:val="Normal"/>
              <w:spacing w:before="0" w:after="120"/>
              <w:rPr/>
            </w:pPr>
            <w:r>
              <w:rPr>
                <w:rFonts w:cs="Times New Roman" w:ascii="Times New Roman" w:hAnsi="Times New Roman"/>
                <w:sz w:val="22"/>
                <w:szCs w:val="22"/>
              </w:rPr>
              <w:t>7.4. Nuomininkas privalo savo sąskaita ir priemonėmis užtikrinti Patalpose esančių priešgaisrinių, šildymo, kanalizacijos, vandentiekio, elektros bei internetinių ir telefoninio ryšio linijų ir sistemų saugumą bei teisingą jų eksploatavimą, atitinkantį jų gamintojo ar galiojančių teisės aktų nustatytus reikalavimus. Nuomininkas privalo pataisyti ar pakeisti tinkamais visus sugadintus daiktus, esančius Patalpose ir priklausančius Nuomotojui, išskyrus kai jie yra sugadinti dėl Nuomotojo kaltės. Nuomininkas atsako už žalą, padarytą nuomojamoms Patalpoms ir / ar jame esančioms elektros, vandentiekio, šildymo bei kitoms sistemoms dėl Nuomininko kaltės, įskaitant dėl Nuomininko giminaičių, sutuoktinio svečių, klientų, lankytojų padarytą žalą.</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7.5. Nuomininkas privalo savo sąskaita atlikti arba organizuoti Patalpų komunalinio ūkio priežiūrą. Į komunalinio ūkio sąvoką įeina ir Patalpų valymas bei šiukšlių šalinimas; „galinių“ vandentiekio, kanalizacijos įrengimų (čiaupų, kriauklių, vonių, unitazų ir pan.), esančių Patalpose, priežiūra; Patalpų elektros ir interneto bei telefono įrengimų, kurie yra neatskiriama Patalpų dalis, priežiūra ir aptarnavimas; sugedusių durų Patalpose spynų remontas ir keitimas; perdegusių elektros lempų Patalpose keitimas. Komunalinių paslaugų suvartojimą fiksuos Patalpose įrengti elektros energijos, dujų, vandens bei šildymo apskaitos prietaisai. Šio punkto reikalavimų nesilaikymas bet kokia apimtimi laikomas Nuomininko esminiu Sutarties pažeidimu.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7.6. Nuomininkas įsipareigoja pats neįsinešti, nelaikyti, uždrausti kitiems asmenims, kurie patenka į Patalpas, įsinešti ir užtikrinti, kad kiti asmenys neįneš į Patalpas nuodingų, sprogstamų, radioaktyvių ar kitokių pavojingų medžiagų (o jų radus neleisti jų laikyti Patalpose), kurių turėjimas ir laikymas yra uždraustas Lietuvos Respublikos įstatymais ar kitais teisės aktais. Už šios Sutarties nuostatos nesilaikymą Nuomininkas atlygina Nuomotojui visas Nuomotojo išlaidas, susijusias su šio pažeidimo pasekmėmi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7.7. Bet kokius Patalpų vidaus ar išorės pertvarkymo, perplanavimo, rekonstrukcijos ar remonto darbus Nuomininkas gali atlikti tik gavęs išankstinį Nuomotojo sutikimą raštu, nepadarant žalos Patalpoms. Šio punkto reikalavimų nesilaikymas bet kokia apimtimi laikomas Nuomininko esminiu Sutarties pažeidimu.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7.8. Nuomininkas privalo atlyginti Nuomotojui žalą, padarytą jo turtui dėl Nuomininko ar su juo susijusių asmenų kaltė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7.9. Pasibaigus Sutarties galiojimo laikotarpiui arba ją nutraukus prieš terminą dėl bet kurios priežasties, įranga, vidaus įrengimai ir kiti pagerinimai, įrengti Patalpose Nuomininko sąskaita, jei jie negali būti atskirti nuo Patalpų be žalos joms, lieka Nuomotojo nuosavybėje. Šalys aiškiai sutaria, kad už įrangą, vidaus įrengimus ir kitus pagerinimus, kurių negalima atskirti nuo Patalpų, nepadarant joms žalos, ir kurie atlikti (įrengti) su Nuomotojo raštišku sutikimu, Nuomotojas jų vertės Nuomininkui neatlygina.</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7.10. Šalys aiškiai sutaria, kad Patalpose nėra rūkoma, jose draudžiama organizuoti vakarėlius, triukšmauti nakties (22.00–8.00 val.) laikotarpiu. Šalys sutaria, kad Nuomininkas neturi teisės Patalpose laikyti jokio gyvūno. Šio punkto reikalavimų nesilaikymas bet kokia apimtimi laikomas Nuomininko esminiu Sutarties pažeidimu.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7.11. Pasibaigus Sutarčiai ar nutraukus Sutartį anksčiau termino pabaigos, Nuomininkas įsipareigoja atstatyti Patalpas į tokią būklę, kokioje jam jos buvo perduotos. Jeigu Nuomininkas neatstato Patalpų į tokią būklę, kokios jos buvo jam perduotos, Nuomininkas įsipareigoja padengti tokio atstatymo išlaidas pagal Nuomotojo paskaičiuotą darbų sąmatą per 5 dienas nuo Nuomotojo pareikalavimo dieno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7.12. Pagal Sutarties sąlygas įleisti Nuomotoją ir su juo atvykusius asmenis Patalpų apžiūrai, kai Nuomininkas apie tai yra informuotas iš anksto.</w:t>
            </w:r>
          </w:p>
        </w:tc>
      </w:tr>
      <w:tr>
        <w:trPr/>
        <w:tc>
          <w:tcPr>
            <w:tcW w:w="8598" w:type="dxa"/>
            <w:gridSpan w:val="3"/>
            <w:tcBorders/>
          </w:tcPr>
          <w:p>
            <w:pPr>
              <w:pStyle w:val="Normal"/>
              <w:spacing w:before="0" w:after="120"/>
              <w:rPr/>
            </w:pPr>
            <w:r>
              <w:rPr>
                <w:rFonts w:cs="Times New Roman" w:ascii="Times New Roman" w:hAnsi="Times New Roman"/>
                <w:sz w:val="22"/>
                <w:szCs w:val="22"/>
              </w:rPr>
              <w:t>7.13. Pasibaigus Sutarčiai ar ją bet kuriai iš Šalių nutraukus anksčiau termino, Nuomininkas įsipareigoja savo lėšomis užsakyti ir apmokėti Patalpų valymo paslaugą esminiam Patalpų valymui. Neįvykdžius šio įsipareigojimo (neišvalius Patalpų ar neužsakius tokios paslaugos), Nuomininkas sumoka _____ Eur įmoką šių paslaugų padengimui arba valymo paslaugų kaina gali būti išskaitoma iš Nuomininko sumokėto depozito.</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8. SUBNUOMA</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8.1. Nuomininkas neturi teisės subnuomoti ar suteikti panaudai Patalpų ar jų atskirų dalių trečiajai(-ioms) šaliai(-ims) be atskiro išankstinio Nuomotojo raštiško sutikimo. Bet kuriuo atveju Nuomininko sudaromų subnuomos ar panaudos sutarčių sąlygos negali prieštarauti šios Sutarties sąlygoms. Taip pat Nuomininkas, jeigu yra gavęs išankstinį Nuomotojo sutikimą  subnuomai ar panaudai, pateikia Nuomotojui visų sudarytų subnuomos ar panaudos sutarčių kopijas ir turimą informaciją apie subnuomininkus. Jei Nuomininkas sudarys Patalpų subnuomos ar panaudos sutartis ar kitus panašius sandorius, pažeisdamas šios Sutarties nuostatas, tai tokios Patalpų subnuomos ar panaudos sutartys ar panašūs sandoriai bus negaliojantys. </w:t>
            </w:r>
          </w:p>
          <w:p>
            <w:pPr>
              <w:pStyle w:val="Normal"/>
              <w:spacing w:before="0" w:after="120"/>
              <w:rPr/>
            </w:pPr>
            <w:r>
              <w:rPr>
                <w:rFonts w:cs="Times New Roman" w:ascii="Times New Roman" w:hAnsi="Times New Roman"/>
                <w:sz w:val="22"/>
                <w:szCs w:val="22"/>
              </w:rPr>
              <w:t xml:space="preserve">8.2. Nuomininkui be raštiško Nuomotojo sutikimo išnuomojus Patalpas kitiems asmenims ar jas perdavus kitais pagrindais, Nuomininkas už tai moka Nuomotojui vienkartinę ________ Eur </w:t>
            </w:r>
            <w:r>
              <w:rPr>
                <w:rFonts w:cs="Times New Roman" w:ascii="Times New Roman" w:hAnsi="Times New Roman"/>
                <w:i/>
                <w:color w:val="808080"/>
                <w:sz w:val="22"/>
                <w:szCs w:val="22"/>
              </w:rPr>
              <w:t>(įrašyti sutartą baudos dydį)</w:t>
            </w:r>
            <w:r>
              <w:rPr>
                <w:rFonts w:cs="Times New Roman" w:ascii="Times New Roman" w:hAnsi="Times New Roman"/>
                <w:sz w:val="22"/>
                <w:szCs w:val="22"/>
              </w:rPr>
              <w:t xml:space="preserve"> dydžio baudą už kiekvieną tokį atvejį bei nedelsiant privalo nutraukti subnuomos santykius su kitais asmenimis.</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9. SANKCIJOS IR ATSAKOMYBĖ</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9.1. Jei viena Sutarties Šalis neįvykdo arba netinkamai įvykdo šioje Sutartyje numatytus įsipareigojimus, tai nukentėjusios Šalies pasirinkimu:</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 pažeidusi prievolę Šalis privalo sumokėti baudą ir atlyginti nukentėjusiajai Šaliai dėl pažeidimo atsiradusius nuostolius; arba</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b) nukentėjusi Šalis turi teisę, raštu apie tai informavusi Šalį pažeidėją, pati įvykdyti tokius įsipareigojimus bei pareikalauti įsipareigojimų nevykdančios Šalies atlyginti tokių įsipareigojimų vykdymo metu atsiradusias išlaidas ir sąnaudas bei padidinti Nuomininko pagal šią Sutartį mokamą Nuomos mokestį.</w:t>
            </w:r>
          </w:p>
        </w:tc>
      </w:tr>
      <w:tr>
        <w:trPr/>
        <w:tc>
          <w:tcPr>
            <w:tcW w:w="8598" w:type="dxa"/>
            <w:gridSpan w:val="3"/>
            <w:tcBorders/>
          </w:tcPr>
          <w:p>
            <w:pPr>
              <w:pStyle w:val="Normal"/>
              <w:spacing w:before="0" w:after="120"/>
              <w:rPr/>
            </w:pPr>
            <w:r>
              <w:rPr>
                <w:rFonts w:cs="Times New Roman" w:ascii="Times New Roman" w:hAnsi="Times New Roman"/>
                <w:sz w:val="22"/>
                <w:szCs w:val="22"/>
              </w:rPr>
              <w:t>9.2. Nuomininkas privalo atlyginti Nuomotojui pastarojo patirtą žalą, kilusią dėl Patalpų ir / ar Įrangos būklės pablogėjimo, išskyrus atvejus, jeigu įrodo, kad tai atsitiko dėl Nuomotojo kaltės.</w:t>
            </w:r>
          </w:p>
        </w:tc>
      </w:tr>
      <w:tr>
        <w:trPr/>
        <w:tc>
          <w:tcPr>
            <w:tcW w:w="8598" w:type="dxa"/>
            <w:gridSpan w:val="3"/>
            <w:tcBorders/>
          </w:tcPr>
          <w:p>
            <w:pPr>
              <w:pStyle w:val="Normal"/>
              <w:spacing w:before="0" w:after="120"/>
              <w:rPr/>
            </w:pPr>
            <w:r>
              <w:rPr>
                <w:rFonts w:cs="Times New Roman" w:ascii="Times New Roman" w:hAnsi="Times New Roman"/>
                <w:sz w:val="22"/>
                <w:szCs w:val="22"/>
              </w:rPr>
              <w:t>9.3. Bet kokios Šalių pretenzijos viena kitai dėl žalos atlyginimo turi būti pateiktos raštu. Nuomininkui išsikeliant iš Patalpų, Nuomotojas turi teisę pareikšti Nuomininkui pretenzijas dėl žalos atlyginimo per _____ kalendorinių dienų po Nuomininko išsikėlimo momento, kurio metu tarp Šalių yra pasirašomas perdavimo‒priėmimo aktas. Šis aktas pasirašomas tik Nuomotojui po Nuomininko išsikėlimo apžiūrėjus Patalpa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9.4. Šalys atleidžiamos nuo atsakomybės už įsipareigojimų pagal šią Sutartį nevykdymą ar netinkamą jų vykdymą, jei tokio nevykdymo priežastis yra </w:t>
            </w:r>
            <w:r>
              <w:rPr>
                <w:rFonts w:cs="Times New Roman" w:ascii="Times New Roman" w:hAnsi="Times New Roman"/>
                <w:i/>
                <w:sz w:val="22"/>
                <w:szCs w:val="22"/>
              </w:rPr>
              <w:t>force majeure</w:t>
            </w:r>
            <w:r>
              <w:rPr>
                <w:rFonts w:cs="Times New Roman" w:ascii="Times New Roman" w:hAnsi="Times New Roman"/>
                <w:sz w:val="22"/>
                <w:szCs w:val="22"/>
              </w:rPr>
              <w:t xml:space="preserve"> aplinkybės, kurių Šalys negalėjo kontroliuoti ar atitinkamai numatyti Sutarties pasirašymo metu ir negalėjo išvengti šių aplinkybių ar jų pasekmių atsiradimo. Jei </w:t>
            </w:r>
            <w:r>
              <w:rPr>
                <w:rFonts w:cs="Times New Roman" w:ascii="Times New Roman" w:hAnsi="Times New Roman"/>
                <w:i/>
                <w:sz w:val="22"/>
                <w:szCs w:val="22"/>
              </w:rPr>
              <w:t>force majeure</w:t>
            </w:r>
            <w:r>
              <w:rPr>
                <w:rFonts w:cs="Times New Roman" w:ascii="Times New Roman" w:hAnsi="Times New Roman"/>
                <w:sz w:val="22"/>
                <w:szCs w:val="22"/>
              </w:rPr>
              <w:t xml:space="preserve"> aplinkybės ar jų pasekmės trunka ilgiau kaip 3 (tris) mėnesius arba jau nuo pat pradžių yra aišku, kad jos tęsis ilgiau kaip 3 (tris) mėnesius, bet kuri Šalis turi teisę nutraukti šią Sutartį.</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10. SUTARTIES PABAIGA IR NUTRAUKIMA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0.1. Šios Sutarties galiojimas baigiasi, kai pasibaigia Nuomos terminas, kaip nurodyta šios Sutarties 3.1 punkte.</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10.2. Nuomotojas turi teisę vienašališkai nutraukti šią Sutartį nepasibaigus Nuomos terminui, įspėjęs Nuomininką prieš ______ </w:t>
            </w:r>
            <w:r>
              <w:rPr>
                <w:rFonts w:cs="Times New Roman" w:ascii="Times New Roman" w:hAnsi="Times New Roman"/>
                <w:i/>
                <w:color w:val="808080"/>
                <w:sz w:val="22"/>
                <w:szCs w:val="22"/>
              </w:rPr>
              <w:t>(nurodyti, kaip šalys sutaria, prieš kiek dienų nuomotojas šiis atvejais turėtų įspėti nuomininką)</w:t>
            </w:r>
            <w:r>
              <w:rPr>
                <w:rFonts w:cs="Times New Roman" w:ascii="Times New Roman" w:hAnsi="Times New Roman"/>
                <w:sz w:val="22"/>
                <w:szCs w:val="22"/>
              </w:rPr>
              <w:t xml:space="preserve"> dienų žemiau nurodytais atvejais, ir tokiu atveju 4.2.1 p. aptartas depozitas Nuomininkui negrąžinamas:</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a) Nuomininkas vėluoja sumokėti Nuomos mokestį daugiau kaip _______ mėnesį </w:t>
            </w:r>
            <w:r>
              <w:rPr>
                <w:rFonts w:cs="Times New Roman" w:ascii="Times New Roman" w:hAnsi="Times New Roman"/>
                <w:i/>
                <w:color w:val="808080"/>
                <w:sz w:val="22"/>
                <w:szCs w:val="22"/>
              </w:rPr>
              <w:t>(šalys turėtų sutarti, už kiek mėnesių vėlavimas sumokėti nuomos mokestį laikytinas pagrindu anksčiau termino nutraukti šią sutartį)</w:t>
            </w:r>
            <w:r>
              <w:rPr>
                <w:rFonts w:cs="Times New Roman" w:ascii="Times New Roman" w:hAnsi="Times New Roman"/>
                <w:sz w:val="22"/>
                <w:szCs w:val="22"/>
              </w:rPr>
              <w:t>;</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b) Nuomininkas naudojasi Patalpomis ne pagal šioje Sutartyje nurodytas sąlyga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c) Nuomininkas tyčia ar dėl neatsargumo blogina Patalpų ir / ar</w:t>
            </w:r>
            <w:r>
              <w:rPr>
                <w:rFonts w:cs="Times New Roman" w:ascii="Times New Roman" w:hAnsi="Times New Roman"/>
                <w:sz w:val="22"/>
                <w:szCs w:val="22"/>
                <w:lang w:eastAsia="lt-LT"/>
              </w:rPr>
              <w:t xml:space="preserve"> jose esančių inžinierinių tinklų, </w:t>
            </w:r>
            <w:r>
              <w:rPr>
                <w:rFonts w:cs="Times New Roman" w:ascii="Times New Roman" w:hAnsi="Times New Roman"/>
                <w:sz w:val="22"/>
                <w:szCs w:val="22"/>
              </w:rPr>
              <w:t>Įrangos</w:t>
            </w:r>
            <w:r>
              <w:rPr>
                <w:rFonts w:cs="Times New Roman" w:ascii="Times New Roman" w:hAnsi="Times New Roman"/>
                <w:sz w:val="22"/>
                <w:szCs w:val="22"/>
                <w:lang w:eastAsia="lt-LT"/>
              </w:rPr>
              <w:t xml:space="preserve"> būklę;</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 Nuomininkas padaro bet kokį esminį Sutarties pažeidimą;</w:t>
            </w:r>
          </w:p>
        </w:tc>
      </w:tr>
      <w:tr>
        <w:trPr/>
        <w:tc>
          <w:tcPr>
            <w:tcW w:w="8598" w:type="dxa"/>
            <w:gridSpan w:val="3"/>
            <w:tcBorders/>
          </w:tcPr>
          <w:p>
            <w:pPr>
              <w:pStyle w:val="Normal"/>
              <w:spacing w:before="0" w:after="120"/>
              <w:rPr/>
            </w:pPr>
            <w:r>
              <w:rPr>
                <w:rFonts w:cs="Times New Roman" w:ascii="Times New Roman" w:hAnsi="Times New Roman"/>
                <w:sz w:val="22"/>
                <w:szCs w:val="22"/>
              </w:rPr>
              <w:t>(e) Nuomininkas po pakartotinio Nuomotojo reikalavimo nevykdo šios Sutarties 7.1–7.6 ir 7.10 punktuose prisiimtų įsipareigojimų.</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0.3. Nuomininkas turi teisę vienašališkai nutraukti šią Sutartį nepasibaigus Nuomos terminui, jeigu Patalpos dėl aplinkybių, už kurias Nuomininkas neatsako, pasidaro nebetinkamos naudotis.</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10.4. Šalis turi teisę nutraukti šią Sutartį kitais pagrindais raštu pranešusi apie tai kitai Šaliai prieš _____ mėnesius </w:t>
            </w:r>
            <w:r>
              <w:rPr>
                <w:rFonts w:cs="Times New Roman" w:ascii="Times New Roman" w:hAnsi="Times New Roman"/>
                <w:i/>
                <w:color w:val="808080"/>
                <w:sz w:val="22"/>
                <w:szCs w:val="22"/>
              </w:rPr>
              <w:t>(aptarti terminą, prieš kiek šalis turi įspėti kitą šalį, norėdama anksčiau termino nutraukti sutartį)</w:t>
            </w:r>
            <w:r>
              <w:rPr>
                <w:rFonts w:cs="Times New Roman" w:ascii="Times New Roman" w:hAnsi="Times New Roman"/>
                <w:sz w:val="22"/>
                <w:szCs w:val="22"/>
              </w:rPr>
              <w:t xml:space="preserve"> iki planuojamo nutraukimo dieno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10.5. Jeigu Nuomininkas nutraukia sutartį savo iniciatyva ne dėl Nuomotojo kaltės, 4.2.1 p. aptartas depozitas Nuomininkui negrąžinamas. </w:t>
            </w:r>
          </w:p>
          <w:p>
            <w:pPr>
              <w:pStyle w:val="Normal"/>
              <w:spacing w:before="0" w:after="120"/>
              <w:rPr/>
            </w:pPr>
            <w:r>
              <w:rPr>
                <w:rFonts w:cs="Times New Roman" w:ascii="Times New Roman" w:hAnsi="Times New Roman"/>
                <w:sz w:val="22"/>
                <w:szCs w:val="22"/>
              </w:rPr>
              <w:t>10.5. Nuomininkas turi teisę pratęsti nuomos sutartį, jeigu su tuo sutinka Nuomotojas, apie tai pranešdamas Nuomotojui prieš ______ mėnesius iki sutarties pasibaigimo. Nuomotojas turi teisę nustatyti naują nuomos kainą po sutarties pasibaigimo.</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10.6. Pasibaigus šiai Sutarčiai ar ją nutraukus, Nuomininkas privalo nedelsiant atlaisvinti Patalpas, palikdamas jas tvarkingas, švarias ir tokios pat būklės, kaip ir buvo perduodant Nuomininkui, su Įranga ir visais daiktais, kurie jose buvo šios Sutarties pasirašymo metu, bei sumokėti Nuomotojui visas sumas, kurios turėjo būti sumokėtos pagal Sutartį, bet iki jos pasibaigimo nebuvo sumokėtos. Patalpos grąžinamos Šalims pasirašant Patalpų Perdavimo aktą.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10.7. Nuomos mokestis ir kiti pagal šią Sutartį mokėtini mokesčiai yra skaičiuojami ir turi būti mokami Nuomotojui iki galutinio Patalpų atlaisvinimo dienos. Už laikotarpį, kuomet Nuomininkas, pasibaigus Sutarčiai ar ją nutraukus anksčiau laiko uždelsia atlaisvinti Patalpas, jis mokas Nuomos mokestį, padaugintą iš koeficiento „2“ </w:t>
            </w:r>
            <w:r>
              <w:rPr>
                <w:rFonts w:cs="Times New Roman" w:ascii="Times New Roman" w:hAnsi="Times New Roman"/>
                <w:i/>
                <w:color w:val="808080"/>
                <w:sz w:val="22"/>
                <w:szCs w:val="22"/>
              </w:rPr>
              <w:t>(šalys gali numatyti ir kitą dydį)</w:t>
            </w:r>
            <w:r>
              <w:rPr>
                <w:rFonts w:cs="Times New Roman" w:ascii="Times New Roman" w:hAnsi="Times New Roman"/>
                <w:sz w:val="22"/>
                <w:szCs w:val="22"/>
              </w:rPr>
              <w:t>.</w:t>
            </w:r>
          </w:p>
        </w:tc>
      </w:tr>
      <w:tr>
        <w:trPr/>
        <w:tc>
          <w:tcPr>
            <w:tcW w:w="8598" w:type="dxa"/>
            <w:gridSpan w:val="3"/>
            <w:tcBorders/>
          </w:tcPr>
          <w:p>
            <w:pPr>
              <w:pStyle w:val="NormalWeb"/>
              <w:spacing w:lineRule="auto" w:line="360" w:before="0" w:after="0"/>
              <w:jc w:val="both"/>
              <w:rPr/>
            </w:pPr>
            <w:r>
              <w:rPr>
                <w:sz w:val="22"/>
                <w:szCs w:val="22"/>
                <w:lang w:val="lt-LT"/>
              </w:rPr>
              <w:t xml:space="preserve">        </w:t>
            </w:r>
            <w:r>
              <w:rPr>
                <w:sz w:val="22"/>
                <w:szCs w:val="22"/>
                <w:lang w:val="lt-LT"/>
              </w:rPr>
              <w:t xml:space="preserve">10.8. Uždelsus atlaisvinti patalpas daugiau nei _____ dienų </w:t>
            </w:r>
            <w:r>
              <w:rPr>
                <w:i/>
                <w:color w:val="808080"/>
                <w:sz w:val="22"/>
                <w:szCs w:val="22"/>
                <w:lang w:val="lt-LT"/>
              </w:rPr>
              <w:t>(įvertinti ir įrašyti dienų skaičių)</w:t>
            </w:r>
            <w:r>
              <w:rPr>
                <w:sz w:val="22"/>
                <w:szCs w:val="22"/>
                <w:lang w:val="lt-LT"/>
              </w:rPr>
              <w:t xml:space="preserve"> po Sutarties nutraukimo (pasibaigimo) dienos, Nuomotojas turi teisę taikyti priverstinio Nuomininko iškraustymo iš Patalpų priemones. </w:t>
            </w:r>
          </w:p>
          <w:p>
            <w:pPr>
              <w:pStyle w:val="NormalWeb"/>
              <w:spacing w:lineRule="auto" w:line="360" w:before="0" w:after="0"/>
              <w:jc w:val="both"/>
              <w:rPr/>
            </w:pPr>
            <w:r>
              <w:rPr>
                <w:sz w:val="22"/>
                <w:szCs w:val="22"/>
                <w:lang w:val="lt-LT"/>
              </w:rPr>
              <w:t xml:space="preserve">         </w:t>
            </w:r>
            <w:r>
              <w:rPr>
                <w:sz w:val="22"/>
                <w:szCs w:val="22"/>
                <w:lang w:val="lt-LT"/>
              </w:rPr>
              <w:t>10.8.1. Iškraustydamas Nuomininką iš Patalpų, Nuomotojas, iš anksto įspėjęs Nuomininką (jeigu yra galimybė pastarąjį įspėti), turi teisę savarankiškai be Nuomininko sutikimo patekti į Patalpas bei iškraustyti visą Nuomininko turtą, surašant atitinkamą aktą ir jame nurodant iškraustomą Nuomininko turtą. Nuomininkas šia Sutartimi įsipareigoja dalyvauti jo turto iškraustymo metu ir pasirašyti jo turto iškraustymo aktą. Nuomininko turtas šiuo atveju gali būti iškraustomas į laiptinę šalia Patalpų, į kiemą šalia Pastato ar į kitą Nuomotojo pasirinktą vietą.</w:t>
            </w:r>
          </w:p>
          <w:p>
            <w:pPr>
              <w:pStyle w:val="NormalWeb"/>
              <w:spacing w:lineRule="auto" w:line="360" w:before="0" w:after="0"/>
              <w:jc w:val="both"/>
              <w:rPr>
                <w:sz w:val="22"/>
                <w:szCs w:val="22"/>
                <w:lang w:val="lt-LT"/>
              </w:rPr>
            </w:pPr>
            <w:r>
              <w:rPr>
                <w:sz w:val="22"/>
                <w:szCs w:val="22"/>
                <w:lang w:val="lt-LT"/>
              </w:rPr>
              <w:t xml:space="preserve">         </w:t>
            </w:r>
            <w:r>
              <w:rPr>
                <w:sz w:val="22"/>
                <w:szCs w:val="22"/>
                <w:lang w:val="lt-LT"/>
              </w:rPr>
              <w:t xml:space="preserve">10.8.2. Jeigu Nuomininkas nedalyvauja iškraustymo metu arba atsisako pasirašyti jo turto iškraustymo aktą, jis praranda teisę reikšti bet kokias pretenzijas Nuomotojui dėl šio proceso, jo pasekmių. </w:t>
            </w:r>
          </w:p>
          <w:p>
            <w:pPr>
              <w:pStyle w:val="NormalWeb"/>
              <w:spacing w:lineRule="auto" w:line="360" w:before="0" w:after="0"/>
              <w:jc w:val="both"/>
              <w:rPr>
                <w:sz w:val="22"/>
                <w:szCs w:val="22"/>
                <w:lang w:val="lt-LT"/>
              </w:rPr>
            </w:pPr>
            <w:r>
              <w:rPr>
                <w:sz w:val="22"/>
                <w:szCs w:val="22"/>
                <w:lang w:val="lt-LT"/>
              </w:rPr>
              <w:t xml:space="preserve">         </w:t>
            </w:r>
            <w:r>
              <w:rPr>
                <w:sz w:val="22"/>
                <w:szCs w:val="22"/>
                <w:lang w:val="lt-LT"/>
              </w:rPr>
              <w:t>10.8.3. Visas iškraustymo išlaidas dengia Nuomininkas.</w:t>
            </w:r>
          </w:p>
        </w:tc>
      </w:tr>
      <w:tr>
        <w:trPr/>
        <w:tc>
          <w:tcPr>
            <w:tcW w:w="8598" w:type="dxa"/>
            <w:gridSpan w:val="3"/>
            <w:tcBorders/>
          </w:tcPr>
          <w:p>
            <w:pPr>
              <w:pStyle w:val="Normal"/>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 Sutarties termino pasibaigimas ar jos nutraukimas anksčiau laiko neatleidžia Nuomininko nuo pareigos visiškai įvykdyti šia Sutartimi prisiimtus įsipareigojimus.</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11. BAUDOS</w:t>
            </w:r>
          </w:p>
        </w:tc>
      </w:tr>
      <w:tr>
        <w:trPr/>
        <w:tc>
          <w:tcPr>
            <w:tcW w:w="8598" w:type="dxa"/>
            <w:gridSpan w:val="3"/>
            <w:tcBorders/>
          </w:tcPr>
          <w:p>
            <w:pPr>
              <w:pStyle w:val="Normal"/>
              <w:spacing w:before="0" w:after="120"/>
              <w:rPr/>
            </w:pPr>
            <w:r>
              <w:rPr>
                <w:rFonts w:cs="Times New Roman" w:ascii="Times New Roman" w:hAnsi="Times New Roman"/>
                <w:bCs/>
                <w:sz w:val="22"/>
                <w:szCs w:val="22"/>
              </w:rPr>
              <w:t xml:space="preserve">11.1. Sutarties šaliai padarius bet kokį Sutartimi prisiimtų įsipareigojimų esminį pažeidimą, ji už kiekvieną pažeidimą kitai Sutarties šaliai moka ____ Eur </w:t>
            </w:r>
            <w:r>
              <w:rPr>
                <w:rFonts w:cs="Times New Roman" w:ascii="Times New Roman" w:hAnsi="Times New Roman"/>
                <w:bCs/>
                <w:i/>
                <w:color w:val="808080"/>
                <w:sz w:val="22"/>
                <w:szCs w:val="22"/>
              </w:rPr>
              <w:t xml:space="preserve">(šalys laisvos sutarti ir numatyti tokios baudos dydį, arba jos aplamai atsisakyti) </w:t>
            </w:r>
            <w:r>
              <w:rPr>
                <w:rFonts w:cs="Times New Roman" w:ascii="Times New Roman" w:hAnsi="Times New Roman"/>
                <w:bCs/>
                <w:sz w:val="22"/>
                <w:szCs w:val="22"/>
              </w:rPr>
              <w:t>dydžio vienkartinę baudą, jeigu kituose Sutarties dalyse už konkretų įsipareigojimų pažeidimą nėra numatyta kitokio dydžio bauda. Baudos sumokėjimas neatleidžia Sutarties šalies nuo prisiimto įsipareigojimo vykdymo. Šalys taip pat aiškiai sutaria, kad šiame punkte aptartos baudos sumokėjimas nukentėjusiai Sutarties šaliai Nuomotojui teisės nutraukti šią Sutartį anksčiau termino pagal Sutarties sąlygas.</w:t>
            </w:r>
          </w:p>
        </w:tc>
      </w:tr>
      <w:tr>
        <w:trPr/>
        <w:tc>
          <w:tcPr>
            <w:tcW w:w="8598" w:type="dxa"/>
            <w:gridSpan w:val="3"/>
            <w:tcBorders/>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12. BENDROSIOS NUOSTATO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2.1. Ši Sutartis įsigalioja jos pasirašymo dieną. Ši Sutartis yra taikytina bei privaloma ją sudarančioms Šalims, jų teisių perėmėjams bei asmenims, kuriems ji yra teisėtai ir nepažeidžiant šios Sutarties nuostatų perleidžiama.</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2.2. Sutarties pakeitimai ir papildymai galimi tik Šalims raštu dėl jų susitarus.</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2.3.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2.4. Jei kuri nors Sutarties nuostata yra ar tampa visiškai ar iš dalies negaliojanti, ji nedaro negaliojančių likusiųjų šios Sutarties nuostatų. Tokiu atveju Šalys įsipareigoja dėti visas pastangas, kad negaliojanti nuostata būtų pakeista teisiškai veiksminga norma, kuri savo turiniu kiek įmanoma labiau atitiktų negaliojančią nuostatą.</w:t>
            </w:r>
          </w:p>
        </w:tc>
      </w:tr>
      <w:tr>
        <w:trPr/>
        <w:tc>
          <w:tcPr>
            <w:tcW w:w="8598" w:type="dxa"/>
            <w:gridSpan w:val="3"/>
            <w:tcBorders/>
          </w:tcPr>
          <w:p>
            <w:pPr>
              <w:pStyle w:val="Normal"/>
              <w:spacing w:before="0" w:after="120"/>
              <w:rPr/>
            </w:pPr>
            <w:r>
              <w:rPr>
                <w:rFonts w:cs="Times New Roman" w:ascii="Times New Roman" w:hAnsi="Times New Roman"/>
                <w:sz w:val="22"/>
                <w:szCs w:val="22"/>
              </w:rPr>
              <w:t>12.5. Visi su Sutartimi susiję pranešimai, prašymai, kiti dokumentai ar kitoks susirašinėjimas yra siunčiami įteikiant pasirašytinai ar siunčiant registruotu ar kurjeriniu paštu sutarties pabaigoje nurodytais adresais, arba siunčiant elektroniniu pašt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Nuomotojas:  ________________________ </w:t>
            </w:r>
            <w:r>
              <w:rPr>
                <w:rFonts w:cs="Times New Roman" w:ascii="Times New Roman" w:hAnsi="Times New Roman"/>
                <w:i/>
                <w:color w:val="808080"/>
                <w:sz w:val="22"/>
                <w:szCs w:val="22"/>
              </w:rPr>
              <w:t>(įrašyti el. pašto adresą)</w:t>
            </w:r>
            <w:r>
              <w:rPr>
                <w:rFonts w:cs="Times New Roman" w:ascii="Times New Roman" w:hAnsi="Times New Roman"/>
                <w:sz w:val="22"/>
                <w:szCs w:val="22"/>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Nuomininkas: ________________________ </w:t>
            </w:r>
            <w:r>
              <w:rPr>
                <w:rFonts w:cs="Times New Roman" w:ascii="Times New Roman" w:hAnsi="Times New Roman"/>
                <w:i/>
                <w:color w:val="808080"/>
                <w:sz w:val="22"/>
                <w:szCs w:val="22"/>
              </w:rPr>
              <w:t>(įrašyti el. pašto adresą.</w:t>
            </w:r>
          </w:p>
        </w:tc>
      </w:tr>
      <w:tr>
        <w:trPr/>
        <w:tc>
          <w:tcPr>
            <w:tcW w:w="8598" w:type="dxa"/>
            <w:gridSpan w:val="3"/>
            <w:tcBorders/>
          </w:tcPr>
          <w:p>
            <w:pPr>
              <w:pStyle w:val="Normal"/>
              <w:spacing w:before="0" w:after="120"/>
              <w:rPr/>
            </w:pPr>
            <w:r>
              <w:rPr>
                <w:rFonts w:cs="Times New Roman" w:ascii="Times New Roman" w:hAnsi="Times New Roman"/>
                <w:sz w:val="22"/>
                <w:szCs w:val="22"/>
              </w:rPr>
              <w:t xml:space="preserve">12.6. Apie nurodytų adresų pasikeitimus Šalys nedelsdamos raštu informuoja viena kitą. Kol apie pasikeitusį adresą nustatyta tvarka nebuvo pranešta, ankstesniu adresu pristatyti laiškai / pranešimai yra laikomi pristatytais tinkamai. </w:t>
            </w:r>
          </w:p>
        </w:tc>
      </w:tr>
      <w:tr>
        <w:trPr/>
        <w:tc>
          <w:tcPr>
            <w:tcW w:w="8598"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12.7. Ši Sutartis yra sudaryta ir interpretuojama pagal Lietuvos Respublikos įstatymus. </w:t>
            </w:r>
          </w:p>
        </w:tc>
      </w:tr>
      <w:tr>
        <w:trPr/>
        <w:tc>
          <w:tcPr>
            <w:tcW w:w="8598" w:type="dxa"/>
            <w:gridSpan w:val="3"/>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b/>
                <w:i/>
                <w:sz w:val="22"/>
                <w:szCs w:val="22"/>
              </w:rPr>
              <w:t>Sutarties priedas Nr. 1</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iCs/>
                <w:sz w:val="22"/>
              </w:rPr>
              <w:t>Patalpos inventorinis planas su pažymėtomis nuomojamomis patalpomi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8598" w:type="dxa"/>
            <w:gridSpan w:val="3"/>
            <w:tcBorders/>
          </w:tcPr>
          <w:p>
            <w:pPr>
              <w:pStyle w:val="Normal"/>
              <w:spacing w:lineRule="auto" w:line="240" w:before="0" w:after="120"/>
              <w:jc w:val="center"/>
              <w:rPr>
                <w:b/>
                <w:b/>
                <w:szCs w:val="22"/>
              </w:rPr>
            </w:pPr>
            <w:r>
              <w:rPr>
                <w:b/>
                <w:szCs w:val="22"/>
              </w:rPr>
              <w:t>13. ŠALIŲ REKVIZITAI IR PARAŠAI</w:t>
            </w:r>
          </w:p>
        </w:tc>
      </w:tr>
      <w:tr>
        <w:trPr/>
        <w:tc>
          <w:tcPr>
            <w:tcW w:w="8598" w:type="dxa"/>
            <w:gridSpan w:val="3"/>
            <w:tcBorders/>
          </w:tcPr>
          <w:p>
            <w:pPr>
              <w:pStyle w:val="Normal"/>
              <w:snapToGrid w:val="false"/>
              <w:spacing w:lineRule="auto" w:line="240" w:before="0" w:after="120"/>
              <w:rPr>
                <w:b/>
                <w:b/>
                <w:color w:val="0000FF"/>
                <w:szCs w:val="22"/>
              </w:rPr>
            </w:pPr>
            <w:r>
              <w:rPr>
                <w:b/>
                <w:color w:val="0000FF"/>
                <w:szCs w:val="22"/>
              </w:rPr>
            </w:r>
          </w:p>
        </w:tc>
      </w:tr>
      <w:tr>
        <w:trPr/>
        <w:tc>
          <w:tcPr>
            <w:tcW w:w="674" w:type="dxa"/>
            <w:tcBorders/>
            <w:tcMar>
              <w:left w:w="0" w:type="dxa"/>
              <w:right w:w="0" w:type="dxa"/>
            </w:tcMar>
          </w:tcPr>
          <w:p>
            <w:pPr>
              <w:pStyle w:val="Normal"/>
              <w:rPr>
                <w:color w:val="0000FF"/>
              </w:rPr>
            </w:pPr>
            <w:r>
              <w:rPr>
                <w:color w:val="0000FF"/>
              </w:rPr>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Nuomotojas</w:t>
            </w:r>
          </w:p>
        </w:tc>
        <w:tc>
          <w:tcPr>
            <w:tcW w:w="3679"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Nuomininkas</w:t>
            </w:r>
          </w:p>
        </w:tc>
      </w:tr>
      <w:tr>
        <w:trPr/>
        <w:tc>
          <w:tcPr>
            <w:tcW w:w="674"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3679"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674"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c>
          <w:tcPr>
            <w:tcW w:w="3679"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r>
      <w:tr>
        <w:trPr/>
        <w:tc>
          <w:tcPr>
            <w:tcW w:w="674" w:type="dxa"/>
            <w:tcBorders/>
            <w:tcMar>
              <w:left w:w="0" w:type="dxa"/>
              <w:right w:w="0" w:type="dxa"/>
            </w:tcMar>
          </w:tcPr>
          <w:p>
            <w:pPr>
              <w:pStyle w:val="Normal"/>
              <w:rPr>
                <w:rFonts w:ascii="Times New Roman" w:hAnsi="Times New Roman" w:cs="Times New Roman"/>
                <w:i/>
                <w:i/>
                <w:sz w:val="22"/>
              </w:rPr>
            </w:pPr>
            <w:r>
              <w:rPr>
                <w:rFonts w:cs="Times New Roman" w:ascii="Times New Roman" w:hAnsi="Times New Roman"/>
                <w:i/>
                <w:sz w:val="22"/>
              </w:rPr>
            </w:r>
          </w:p>
        </w:tc>
        <w:tc>
          <w:tcPr>
            <w:tcW w:w="4245"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c>
          <w:tcPr>
            <w:tcW w:w="3679"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r>
      <w:tr>
        <w:trPr/>
        <w:tc>
          <w:tcPr>
            <w:tcW w:w="674" w:type="dxa"/>
            <w:tcBorders/>
            <w:tcMar>
              <w:left w:w="0" w:type="dxa"/>
              <w:right w:w="0" w:type="dxa"/>
            </w:tcMar>
          </w:tcPr>
          <w:p>
            <w:pPr>
              <w:pStyle w:val="Normal"/>
              <w:rPr>
                <w:rFonts w:ascii="Times New Roman" w:hAnsi="Times New Roman" w:cs="Times New Roman"/>
                <w:i/>
                <w:i/>
                <w:sz w:val="22"/>
              </w:rPr>
            </w:pPr>
            <w:r>
              <w:rPr>
                <w:rFonts w:cs="Times New Roman" w:ascii="Times New Roman" w:hAnsi="Times New Roman"/>
                <w:i/>
                <w:sz w:val="22"/>
              </w:rPr>
            </w:r>
          </w:p>
        </w:tc>
        <w:tc>
          <w:tcPr>
            <w:tcW w:w="4245"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c>
          <w:tcPr>
            <w:tcW w:w="3679"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r>
      <w:tr>
        <w:trPr/>
        <w:tc>
          <w:tcPr>
            <w:tcW w:w="674" w:type="dxa"/>
            <w:tcBorders/>
            <w:tcMar>
              <w:left w:w="0" w:type="dxa"/>
              <w:right w:w="0" w:type="dxa"/>
            </w:tcMar>
          </w:tcPr>
          <w:p>
            <w:pPr>
              <w:pStyle w:val="Normal"/>
              <w:rPr>
                <w:rFonts w:ascii="Times New Roman" w:hAnsi="Times New Roman" w:cs="Times New Roman"/>
                <w:i/>
                <w:i/>
                <w:sz w:val="22"/>
              </w:rPr>
            </w:pPr>
            <w:r>
              <w:rPr>
                <w:rFonts w:cs="Times New Roman" w:ascii="Times New Roman" w:hAnsi="Times New Roman"/>
                <w:i/>
                <w:sz w:val="22"/>
              </w:rPr>
            </w:r>
          </w:p>
        </w:tc>
        <w:tc>
          <w:tcPr>
            <w:tcW w:w="4245"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c>
          <w:tcPr>
            <w:tcW w:w="3679" w:type="dxa"/>
            <w:tcBorders/>
          </w:tcPr>
          <w:p>
            <w:pPr>
              <w:pStyle w:val="Normal"/>
              <w:snapToGrid w:val="false"/>
              <w:spacing w:lineRule="auto" w:line="240"/>
              <w:ind w:hanging="0"/>
              <w:rPr>
                <w:rFonts w:ascii="Times New Roman" w:hAnsi="Times New Roman" w:cs="Times New Roman"/>
                <w:i/>
                <w:i/>
                <w:sz w:val="22"/>
              </w:rPr>
            </w:pPr>
            <w:r>
              <w:rPr>
                <w:rFonts w:cs="Times New Roman" w:ascii="Times New Roman" w:hAnsi="Times New Roman"/>
                <w:i/>
                <w:sz w:val="22"/>
              </w:rPr>
            </w:r>
          </w:p>
        </w:tc>
      </w:tr>
      <w:tr>
        <w:trPr/>
        <w:tc>
          <w:tcPr>
            <w:tcW w:w="674" w:type="dxa"/>
            <w:tcBorders/>
            <w:tcMar>
              <w:left w:w="0" w:type="dxa"/>
              <w:right w:w="0" w:type="dxa"/>
            </w:tcMar>
          </w:tcPr>
          <w:p>
            <w:pPr>
              <w:pStyle w:val="Normal"/>
              <w:rPr>
                <w:rFonts w:ascii="Times New Roman" w:hAnsi="Times New Roman" w:cs="Times New Roman"/>
                <w:i/>
                <w:i/>
                <w:sz w:val="22"/>
              </w:rPr>
            </w:pPr>
            <w:r>
              <w:rPr>
                <w:rFonts w:cs="Times New Roman" w:ascii="Times New Roman" w:hAnsi="Times New Roman"/>
                <w:i/>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3679"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674"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pacing w:lineRule="auto" w:line="240"/>
              <w:ind w:hanging="0"/>
              <w:rPr>
                <w:rFonts w:ascii="Times New Roman" w:hAnsi="Times New Roman" w:cs="Times New Roman"/>
                <w:i/>
                <w:i/>
                <w:sz w:val="22"/>
              </w:rPr>
            </w:pPr>
            <w:r>
              <w:rPr>
                <w:rFonts w:cs="Times New Roman" w:ascii="Times New Roman" w:hAnsi="Times New Roman"/>
                <w:i/>
                <w:sz w:val="22"/>
              </w:rPr>
              <w:t>______________________________</w:t>
            </w:r>
          </w:p>
          <w:p>
            <w:pPr>
              <w:pStyle w:val="Normal"/>
              <w:spacing w:lineRule="auto" w:line="240"/>
              <w:ind w:hanging="0"/>
              <w:rPr>
                <w:rFonts w:ascii="Times New Roman" w:hAnsi="Times New Roman" w:cs="Times New Roman"/>
                <w:i/>
                <w:i/>
                <w:sz w:val="22"/>
              </w:rPr>
            </w:pPr>
            <w:r>
              <w:rPr>
                <w:rFonts w:cs="Times New Roman" w:ascii="Times New Roman" w:hAnsi="Times New Roman"/>
                <w:i/>
                <w:sz w:val="22"/>
              </w:rPr>
              <w:t>Parašas</w:t>
            </w:r>
          </w:p>
        </w:tc>
        <w:tc>
          <w:tcPr>
            <w:tcW w:w="3679" w:type="dxa"/>
            <w:tcBorders/>
          </w:tcPr>
          <w:p>
            <w:pPr>
              <w:pStyle w:val="Normal"/>
              <w:spacing w:lineRule="auto" w:line="240"/>
              <w:ind w:hanging="0"/>
              <w:rPr>
                <w:rFonts w:ascii="Times New Roman" w:hAnsi="Times New Roman" w:cs="Times New Roman"/>
                <w:i/>
                <w:i/>
                <w:sz w:val="22"/>
              </w:rPr>
            </w:pPr>
            <w:r>
              <w:rPr>
                <w:rFonts w:cs="Times New Roman" w:ascii="Times New Roman" w:hAnsi="Times New Roman"/>
                <w:i/>
                <w:sz w:val="22"/>
              </w:rPr>
              <w:t xml:space="preserve">______________________________ </w:t>
            </w:r>
          </w:p>
          <w:p>
            <w:pPr>
              <w:pStyle w:val="Normal"/>
              <w:spacing w:lineRule="auto" w:line="240"/>
              <w:ind w:hanging="0"/>
              <w:rPr>
                <w:rFonts w:ascii="Times New Roman" w:hAnsi="Times New Roman" w:cs="Times New Roman"/>
                <w:i/>
                <w:i/>
                <w:sz w:val="22"/>
              </w:rPr>
            </w:pPr>
            <w:r>
              <w:rPr>
                <w:rFonts w:cs="Times New Roman" w:ascii="Times New Roman" w:hAnsi="Times New Roman"/>
                <w:i/>
                <w:sz w:val="22"/>
              </w:rPr>
              <w:t>Parašas</w:t>
            </w:r>
          </w:p>
        </w:tc>
      </w:tr>
    </w:tbl>
    <w:p>
      <w:pPr>
        <w:pStyle w:val="Normal"/>
        <w:spacing w:lineRule="auto" w:line="240"/>
        <w:ind w:firstLine="709"/>
        <w:rPr>
          <w:rFonts w:ascii="Times New Roman" w:hAnsi="Times New Roman" w:cs="Times New Roman"/>
          <w:sz w:val="22"/>
        </w:rPr>
      </w:pPr>
      <w:r>
        <w:rPr>
          <w:rFonts w:cs="Times New Roman" w:ascii="Times New Roman" w:hAnsi="Times New Roman"/>
          <w:sz w:val="22"/>
        </w:rPr>
      </w:r>
    </w:p>
    <w:p>
      <w:pPr>
        <w:pStyle w:val="01txt"/>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TextBodyIndent"/>
        <w:spacing w:lineRule="auto" w:line="360"/>
        <w:jc w:val="center"/>
        <w:rPr>
          <w:sz w:val="22"/>
          <w:szCs w:val="20"/>
          <w:lang w:val="lt-LT"/>
        </w:rPr>
      </w:pPr>
      <w:r>
        <w:rPr>
          <w:sz w:val="22"/>
          <w:szCs w:val="20"/>
          <w:lang w:val="lt-LT"/>
        </w:rPr>
        <w:t>***</w:t>
      </w:r>
    </w:p>
    <w:p>
      <w:pPr>
        <w:pStyle w:val="TextBodyIndent"/>
        <w:spacing w:lineRule="auto" w:line="360"/>
        <w:jc w:val="center"/>
        <w:rPr>
          <w:sz w:val="22"/>
          <w:szCs w:val="20"/>
          <w:lang w:val="lt-LT"/>
        </w:rPr>
      </w:pPr>
      <w:r>
        <w:rPr>
          <w:sz w:val="22"/>
          <w:szCs w:val="20"/>
          <w:lang w:val="lt-LT"/>
        </w:rPr>
      </w:r>
    </w:p>
    <w:sectPr>
      <w:footerReference w:type="default" r:id="rId2"/>
      <w:footnotePr>
        <w:numFmt w:val="decimal"/>
      </w:footnotePr>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SouvLTr">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808080"/>
        </w:rPr>
        <w:t>Atkreipiame Jūsų dėmesį, kad šis priedas nėra pateikiamas, nes jis turėtų atspindėti itin specifinius ir unikalius su konkrečia sutartimi susijusius klaus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LTr;Courier New" w:hAnsi="SouvLT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LT;Times New Roman" w:hAnsi="TimesL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Current">
    <w:name w:val="curren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b/>
      <w:sz w:val="24"/>
      <w:lang w:val="lt-LT"/>
    </w:rPr>
  </w:style>
  <w:style w:type="character" w:styleId="CharChar">
    <w:name w:val=" Char Char"/>
    <w:qFormat/>
    <w:rPr>
      <w:rFonts w:ascii="TimesLT;Times New Roman" w:hAnsi="TimesLT;Times New Roman" w:cs="TimesLT;Times New Roman"/>
      <w:b/>
      <w:bCs/>
      <w:sz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ind w:hanging="0"/>
      <w:jc w:val="left"/>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rPr>
      <w:rFonts w:ascii="Times New Roman" w:hAnsi="Times New Roman" w:cs="Times New Roman"/>
      <w:b/>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extBodyIndent">
    <w:name w:val="Body Text Indent"/>
    <w:basedOn w:val="Normal"/>
    <w:pPr>
      <w:autoSpaceDE w:val="false"/>
      <w:spacing w:lineRule="atLeast" w:line="360"/>
      <w:ind w:firstLine="397"/>
    </w:pPr>
    <w:rPr>
      <w:szCs w:val="24"/>
      <w:lang w:val="en-US"/>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n-GB"/>
    </w:rPr>
  </w:style>
  <w:style w:type="paragraph" w:styleId="BodyTextIndent3">
    <w:name w:val="Body Text Indent 3"/>
    <w:basedOn w:val="Normal"/>
    <w:qFormat/>
    <w:pPr>
      <w:spacing w:lineRule="auto" w:line="240" w:before="100" w:after="100"/>
      <w:ind w:hanging="0"/>
      <w:jc w:val="left"/>
    </w:pPr>
    <w:rPr>
      <w:rFonts w:ascii="Times New Roman" w:hAnsi="Times New Roman" w:cs="Times New Roman"/>
      <w:szCs w:val="24"/>
      <w:lang w:val="en-GB"/>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Footnote">
    <w:name w:val="Footnote Text"/>
    <w:basedOn w:val="Normal"/>
    <w:pPr/>
    <w:rPr>
      <w:sz w:val="20"/>
    </w:rPr>
  </w:style>
  <w:style w:type="paragraph" w:styleId="CommentSubject">
    <w:name w:val="Comment Subject"/>
    <w:basedOn w:val="CommentText"/>
    <w:next w:val="CommentText"/>
    <w:qFormat/>
    <w:pPr/>
    <w:rPr>
      <w:rFonts w:ascii="TimesLT;Times New Roman" w:hAnsi="TimesLT;Times New Roman" w:cs="TimesLT;Times New Roman"/>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8:00Z</dcterms:created>
  <dc:creator>D.Kecorytė</dc:creator>
  <dc:description/>
  <cp:keywords/>
  <dc:language>en-US</dc:language>
  <cp:lastModifiedBy>V.Dauskurdas</cp:lastModifiedBy>
  <cp:lastPrinted>2012-05-10T16:42:00Z</cp:lastPrinted>
  <dcterms:modified xsi:type="dcterms:W3CDTF">2023-09-25T07:01:00Z</dcterms:modified>
  <cp:revision>24</cp:revision>
  <dc:subject/>
  <dc:title>Nuomos sutartis galima priskirti prie dažniausiai pasitaikančių ūkinių–komercinių sutarčių</dc:title>
</cp:coreProperties>
</file>