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3. Rekomendacija apie darbuotojo darbą įmonėje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</w:rPr>
        <w:t>(nurodyti subjektą, kam adresuojama rekomendacij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OMENDACIJ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color w:val="808080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ĖL ___________________ DARBO MŪSŲ ĮMONĖJE</w:t>
      </w:r>
      <w:r>
        <w:rPr>
          <w:rFonts w:cs="Times New Roman" w:ascii="Times New Roman" w:hAnsi="Times New Roman"/>
          <w:b w:val="false"/>
          <w:iCs/>
          <w:color w:val="808080"/>
          <w:sz w:val="22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</w:rPr>
        <w:t>(nurodyti darbuotojo, dėl kurio teikiama rekomendacija, pareigas, vardą ir pavardę)</w:t>
      </w:r>
      <w:r>
        <w:rPr>
          <w:rFonts w:cs="Times New Roman" w:ascii="Times New Roman" w:hAnsi="Times New Roman"/>
          <w:b w:val="false"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s rekomendacijos parengimo datą ir jos numerį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žymime, kad asmuo 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 vardą ir pavardę, jo asmens kodą)</w:t>
      </w:r>
      <w:r>
        <w:rPr>
          <w:rFonts w:cs="Times New Roman" w:ascii="Times New Roman" w:hAnsi="Times New Roman"/>
          <w:sz w:val="22"/>
          <w:szCs w:val="22"/>
        </w:rPr>
        <w:t xml:space="preserve"> mūsų įmonėje nuo 20__ m. _____________ mėn. ___ d. dirba(-o) ______________ pareigose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kiose pareigose darbuotojas dirba ar dirb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</w:rPr>
        <w:t xml:space="preserve">Pagrindinės darbuotojos darbo funkcijos buvo: __________________________________ _________________________________________________________________________________ </w:t>
      </w:r>
      <w:r>
        <w:rPr>
          <w:i/>
          <w:color w:val="808080"/>
          <w:sz w:val="22"/>
        </w:rPr>
        <w:t>(detaliai išdėstyti kokie darbai asmeniui buvo pavesti)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Darbuotojas pavestus darbus ir jam priskirtas darbines funkcijas atliko ___________ </w:t>
      </w:r>
      <w:r>
        <w:rPr>
          <w:i/>
          <w:color w:val="808080"/>
          <w:sz w:val="22"/>
        </w:rPr>
        <w:t>(nurodyti, kaip vertinamas darbuotojo darbas: gerai, puikiai, patenkinamai, blogai ar pan.)</w:t>
      </w:r>
      <w:r>
        <w:rPr>
          <w:sz w:val="22"/>
        </w:rPr>
        <w:t xml:space="preserve">. Dirbdamas pas mus darbuotojas drausminių nuobaudų _______ </w:t>
      </w:r>
      <w:r>
        <w:rPr>
          <w:i/>
          <w:color w:val="808080"/>
          <w:sz w:val="22"/>
        </w:rPr>
        <w:t>(nurodyti, ar jam buvo skirtos drausminės, nuobaudos, ar nebuvo)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  <w:t xml:space="preserve">Darbuotojas ____________ </w:t>
      </w:r>
      <w:r>
        <w:rPr>
          <w:i/>
          <w:color w:val="808080"/>
          <w:sz w:val="22"/>
        </w:rPr>
        <w:t>(nurodyti, ar jis pritapo darbo kolektyve, ar sutarė tiek su darbuotojais, tiek su įmonės vadovybe)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Darbuotojas _____________________ </w:t>
      </w:r>
      <w:r>
        <w:rPr>
          <w:i/>
          <w:color w:val="808080"/>
          <w:sz w:val="22"/>
        </w:rPr>
        <w:t>(jeigu atitinka tikrovę, galima nurodyti, kad geba tinkamai susiplanuoti atliekamą darbą, turi itin stiprų atsakomybės ir pareigos jausmą, iniciatyvi, atkakliai siekia tikslo; jeigu tai netinka, galima nurodyti, kad darbuotojui trūksta šių dalykų)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7">
    <w:name w:val="xl11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6">
    <w:name w:val="xl146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7:00Z</dcterms:created>
  <dc:creator>v.dauskurdas</dc:creator>
  <dc:description/>
  <cp:keywords/>
  <dc:language>en-US</dc:language>
  <cp:lastModifiedBy>V.Dauskurdas</cp:lastModifiedBy>
  <dcterms:modified xsi:type="dcterms:W3CDTF">2023-09-19T09:28:00Z</dcterms:modified>
  <cp:revision>10</cp:revision>
  <dc:subject/>
  <dc:title>DARBO SUTARTIS – KOKIAS SĄLYGAS PRIVALU JOJE APTARTI</dc:title>
</cp:coreProperties>
</file>