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1. Aktas dėl darbdaviui padarytos žalos nustatymo ir įvertin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KTA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ĖL DARBDAVIUI PADARYTOS ŽALOS NUSTATYMO IR ĮVERTIN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šio akto surašymo datą ir jo numer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ą dėl darbdaviui padarytos žalos surašė komisija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jos pirmininkas –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iai: </w:t>
        <w:tab/>
        <w:tab/>
        <w:tab/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32"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Komisija, atsižvelgdama į ______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aip įmonė sužinojo apie galimai įmonei padarytą tam tikrą žalą  – darbuotojo pranešimą apie prarastą turtą ar pan.)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nstatuoja šias faktines aplinkybes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kuo detaliau nurodyti nustatytas faktines aplinkybes, kuriomis įmonei buvo padaryta žala; aptarti kokia žala padaryta (koks turtas sugadintas ar prarastas, detaliai aprašant turtą); aptarti, kas laikytinas atsakingu už padarytą žalą, kas tai patvirtina; kokia žala padaryta, kaip žalos dydis nustatytas ir pan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švados ir pasiūlymai:</w:t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. Dėl 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dėl kurio kaltės įmonė patyrė žalą,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kaltės įmonė patyrė _____ Eur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tirtos žalos dydį)</w:t>
      </w:r>
      <w:r>
        <w:rPr>
          <w:rFonts w:cs="Times New Roman" w:ascii="Times New Roman" w:hAnsi="Times New Roman"/>
          <w:sz w:val="22"/>
          <w:szCs w:val="22"/>
        </w:rPr>
        <w:t xml:space="preserve"> žal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iūloma įmonei padarytą žalą išskaičiuoti iš darbuotojo darbo užmokesčio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isijos narių parašai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jos pirmininkas – </w:t>
        <w:tab/>
        <w:t xml:space="preserve">__________________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iai: </w:t>
        <w:tab/>
        <w:tab/>
        <w:tab/>
        <w:tab/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32"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Web"/>
        <w:shd w:fill="FFFFFF" w:val="clear"/>
        <w:spacing w:before="0" w:after="188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7:00Z</dcterms:created>
  <dc:creator>v.dauskurdas</dc:creator>
  <dc:description/>
  <cp:keywords/>
  <dc:language>en-US</dc:language>
  <cp:lastModifiedBy>V.Dauskurdas</cp:lastModifiedBy>
  <dcterms:modified xsi:type="dcterms:W3CDTF">2023-09-19T09:23:00Z</dcterms:modified>
  <cp:revision>11</cp:revision>
  <dc:subject/>
  <dc:title>DARBO SUTARTIS – KOKIAS SĄLYGAS PRIVALU JOJE APTARTI</dc:title>
</cp:coreProperties>
</file>