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6. Aktas dėl atsisakymo susipažinti su įsakymu dėl atleidimo 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K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ARBUOTOJO ATSISAKYMO SUSIPAŽINTI SU ĮSAKYMU DĖL ATLEIDIMO IŠ DA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i/>
          <w:color w:val="808080"/>
          <w:sz w:val="20"/>
        </w:rPr>
        <w:t>(nurodyti šio akto surašymo datą ir jo numerį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Šį aktą surašė komisija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jos pirmininkas –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iai: </w:t>
        <w:tab/>
        <w:tab/>
        <w:tab/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32"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ija patvirtina, kad 20__ m. _______________ mėn. ____ d. 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buvo supažindintas su įmonės direktoriaus 20__ m. _______________ mėn. ___ d. priimtu įsakymu 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įsakymo antraštė ir jo numerį)</w:t>
      </w:r>
      <w:r>
        <w:rPr>
          <w:rFonts w:cs="Times New Roman" w:ascii="Times New Roman" w:hAnsi="Times New Roman"/>
          <w:sz w:val="22"/>
          <w:szCs w:val="22"/>
        </w:rPr>
        <w:t>, t.y. darbuotojas perskaitė šį įsakymą, jam buvo įteikta darbuotojui skirta įsakymo kopija, patvirtinta direktoriaus parašu. Tačiau pasirašyti, kad su šiuo įsakymu susipažino, darbuotojas atsisakė. Atsisakymo motyvų nenurodė.</w:t>
      </w:r>
    </w:p>
    <w:p>
      <w:pPr>
        <w:pStyle w:val="TextBodyIndent"/>
        <w:overflowPunct w:val="false"/>
        <w:autoSpaceDE w:val="false"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Atsižvelgdama į faktą, kad darbuotojas perskaitė aukščiau paminėtą įsakymą, kad jam buvo įteikta įsakymo kopija, komisija konstatuoja, kad _______________________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nurodyti darbuotojo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 yra tinkamai supažindintas su aukščiau minėtuoju įsakymu, kuriame nurodoma, kad darbuotojas nuo 20___ m. ______________ mėn. _____ d. yra atleidžiamas iš darbo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misijos narių parašai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jos pirmininkas – </w:t>
        <w:tab/>
        <w:t xml:space="preserve">__________________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iai: </w:t>
        <w:tab/>
        <w:tab/>
        <w:tab/>
        <w:tab/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32"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reigas, vardą ir pavardę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3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5:00Z</dcterms:created>
  <dc:creator>v.dauskurdas</dc:creator>
  <dc:description/>
  <cp:keywords/>
  <dc:language>en-US</dc:language>
  <cp:lastModifiedBy>V.Dauskurdas</cp:lastModifiedBy>
  <dcterms:modified xsi:type="dcterms:W3CDTF">2023-09-19T09:18:00Z</dcterms:modified>
  <cp:revision>12</cp:revision>
  <dc:subject/>
  <dc:title>DARBO SUTARTIS – KOKIAS SĄLYGAS PRIVALU JOJE APTARTI</dc:title>
</cp:coreProperties>
</file>