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4. Įsakymas dėl nuobaudos skyrimo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ĮSAKYMAS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Cs/>
          <w:color w:val="808080"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DĖL ___________________ ĮSPĖJIMO</w:t>
      </w:r>
      <w:r>
        <w:rPr>
          <w:rFonts w:cs="Times New Roman" w:ascii="Times New Roman" w:hAnsi="Times New Roman"/>
          <w:b w:val="false"/>
          <w:iCs/>
          <w:color w:val="808080"/>
          <w:sz w:val="22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color w:val="808080"/>
          <w:sz w:val="22"/>
        </w:rPr>
        <w:t>(nurodyti darbuotojo, kuriam skiriama nuobauda, pareigas, vardą ir pavardę)</w:t>
      </w:r>
      <w:r>
        <w:rPr>
          <w:rFonts w:cs="Times New Roman" w:ascii="Times New Roman" w:hAnsi="Times New Roman"/>
          <w:b w:val="false"/>
          <w:i w:val="false"/>
          <w:iCs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0___ m. _________________ mėn. ___ d. Nr. 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i/>
          <w:i/>
          <w:color w:val="80808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(nurodyti šio įsakymo priėmimo datą ir jo numerį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Įvertinęs 20__ m. ______________ mėn. ____ d. _________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asmens, parengusio tarnybinį pranešimą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 tarnybiniame pranešime nurodytas aplinkybes, atsižvelgdamas į darbuotojo pateiktą pasiaiškinimą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tuo atveju, jeigu nebuvo jokio tarnybinio pranešimo, tai šią dalį reikėtų išbraukti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Į s p ė j u  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įspėjamo darbuotojo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dėl padaryto pareigų pažeidimo, kuomet darbuotojas _______________________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detaliai nurodyti darbo pareigų pažeidimo faktines aplinkybes, nurodant, kokias savo pareigas darbuotojas pažeidė, kur tos pareigos yra išdėstytos ir numatytos)</w:t>
      </w:r>
      <w:r>
        <w:rPr>
          <w:rFonts w:cs="Times New Roman" w:ascii="Times New Roman" w:hAnsi="Times New Roman"/>
          <w:iCs/>
          <w:sz w:val="22"/>
          <w:szCs w:val="22"/>
        </w:rPr>
        <w:t xml:space="preserve">. Tuo pačiu nurodau, kad tuo atveju, jeigu darbuotoja padarys antrą tokį pažeidimą, įmonė turės teisę nutraukti su juo sudarytą darbo sutartį pagal Darbo kodekso 58 str. 2 d. 2 punkto nuostatas (darbo sutarties nutraukimo pagrindas 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per paskutinius dvylika mėnesių darbuotojo padarytas antras toks pat darbo pareigų pažeidimas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S k e l b  i u  šį įsakymą 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, kam įsakymas skelbiamas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N u s t a t a u, kad šis įsakymas įsigalioja nuo priėmimo dienos.</w:t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ktorius   </w:t>
        <w:tab/>
        <w:t xml:space="preserve">   </w:t>
        <w:tab/>
        <w:t xml:space="preserve">      </w:t>
        <w:tab/>
        <w:tab/>
        <w:tab/>
        <w:tab/>
        <w:t>____________________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sipažinau:</w:t>
        <w:tab/>
        <w:tab/>
        <w:tab/>
        <w:tab/>
        <w:tab/>
        <w:tab/>
        <w:t>____________________</w:t>
      </w:r>
    </w:p>
    <w:p>
      <w:pPr>
        <w:pStyle w:val="Normal"/>
        <w:ind w:left="5040" w:hanging="1440"/>
        <w:rPr/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darbuotojo, kuriam skiriama nuobauda</w:t>
      </w:r>
      <w:r>
        <w:rPr>
          <w:rFonts w:cs="Times New Roman" w:ascii="Times New Roman" w:hAnsi="Times New Roman"/>
          <w:i/>
          <w:color w:val="808080"/>
          <w:sz w:val="20"/>
        </w:rPr>
        <w:t xml:space="preserve">,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vardas ir pavardė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3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0:00Z</dcterms:created>
  <dc:creator>v.dauskurdas</dc:creator>
  <dc:description/>
  <cp:keywords/>
  <dc:language>en-US</dc:language>
  <cp:lastModifiedBy>V.Dauskurdas</cp:lastModifiedBy>
  <dcterms:modified xsi:type="dcterms:W3CDTF">2023-09-19T09:06:00Z</dcterms:modified>
  <cp:revision>11</cp:revision>
  <dc:subject/>
  <dc:title>DARBO SUTARTIS – KOKIAS SĄLYGAS PRIVALU JOJE APTARTI</dc:title>
</cp:coreProperties>
</file>