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3. Neblaivaus darbuotojo nušalinimo nuo darbo akt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>
          <w:i/>
          <w:i/>
          <w:color w:val="808080"/>
        </w:rPr>
      </w:pPr>
      <w:r>
        <w:rPr>
          <w:i/>
          <w:color w:val="808080"/>
        </w:rPr>
        <w:tab/>
        <w:tab/>
        <w:tab/>
        <w:tab/>
        <w:tab/>
        <w:tab/>
        <w:tab/>
        <w:t xml:space="preserve">         (įmonės pavadinimas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b/>
          <w:sz w:val="22"/>
        </w:rPr>
        <w:t>TVIRTINU</w:t>
      </w:r>
    </w:p>
    <w:p>
      <w:pPr>
        <w:pStyle w:val="Normal"/>
        <w:ind w:hanging="0"/>
        <w:rPr>
          <w:sz w:val="22"/>
        </w:rPr>
      </w:pPr>
      <w:r>
        <w:rPr>
          <w:i/>
          <w:color w:val="808080"/>
          <w:sz w:val="22"/>
          <w:szCs w:val="22"/>
        </w:rPr>
        <w:tab/>
        <w:tab/>
        <w:tab/>
      </w:r>
      <w:r>
        <w:rPr>
          <w:sz w:val="22"/>
        </w:rPr>
        <w:tab/>
        <w:tab/>
        <w:tab/>
        <w:tab/>
        <w:t>Direktorius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ab/>
        <w:tab/>
        <w:tab/>
        <w:tab/>
        <w:tab/>
        <w:tab/>
        <w:tab/>
        <w:t>____________   ____________________</w:t>
      </w:r>
    </w:p>
    <w:p>
      <w:pPr>
        <w:pStyle w:val="Normal"/>
        <w:ind w:left="5040" w:hanging="78"/>
        <w:rPr/>
      </w:pPr>
      <w:r>
        <w:rPr>
          <w:sz w:val="22"/>
        </w:rPr>
        <w:t>(parašas)</w:t>
        <w:tab/>
        <w:tab/>
      </w:r>
      <w:r>
        <w:rPr>
          <w:i/>
          <w:color w:val="808080"/>
          <w:sz w:val="22"/>
        </w:rPr>
        <w:t xml:space="preserve">    (vardas ir pavardė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___ m. _________________ mėn. ____ 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NUŠALINIMO NUO DARBO AK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GRINDAS</w:t>
      </w:r>
      <w:r>
        <w:rPr>
          <w:rFonts w:cs="Times New Roman" w:ascii="Times New Roman" w:hAnsi="Times New Roman"/>
          <w:sz w:val="22"/>
          <w:szCs w:val="22"/>
        </w:rPr>
        <w:t xml:space="preserve">. 20__ m. _____________ mėn. ____ d. 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kuris surašė tarnybinį pranešimą dėl pareigų pažeidimo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surašytas tarnybinis pranešimas apie darbo pareigų pažeidimą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šalinimo nuo darbo aktą surašė komisija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isijos pirmininkas –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riai: </w:t>
        <w:tab/>
        <w:tab/>
        <w:tab/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32"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as surašytas 20__ m. _____________ mėn. ___ d. ______ val.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tą ir net laiką, kada šis aktas surašytas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isija, reaguodama į 20__ m. _____________ mėn. ____ d. 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kuris surašė pareigų pažeidimo aktą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surašytą tarnybinį pranešimą apie darbo pareigų pažeidimą, nustatė, kad ______________________________________ 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faktines aplinkybes, susijusias su pareigų pažeidimu; kadangi nuo pareigų nušalinama, įprastai neblaivus darbuotojas, reikėtų detalizuoti, kada darbuotojas atvyko į darbą, taip pat kuo detaliau išdėstyti, kaip komisija įvertino, kad darbuotojai pripažintinas neblaiviu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firstLine="10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švados ir pasiūlyma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0"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sižvelgdama į surinktus įrodymus, komisija konstatuoja, kad 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neblaivaus darbuotojo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20__ m. ___________ mėn. ____ d. atvyko į darbą neblaivus.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2"/>
          <w:szCs w:val="22"/>
        </w:rPr>
        <w:t xml:space="preserve">Nušalinti darbuotoją nuo darbo 20___ m. ____________ mėn. ___ d. nuo _____ val., nurodant darbuotojui pasišalinti iš įmonės patalpų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staba: </w:t>
      </w:r>
      <w:r>
        <w:rPr>
          <w:rFonts w:cs="Times New Roman" w:ascii="Times New Roman" w:hAnsi="Times New Roman"/>
          <w:bCs/>
          <w:sz w:val="22"/>
          <w:szCs w:val="22"/>
        </w:rPr>
        <w:t>komisiją darbuotoją informavo, kad jeigu jis nesutinka su šiuo Aktu, jis nedelsiant gali kreiptis į medicinos įstaigą atlikti kraujo tyrimą, kuriuo galėtų paneigti komisijos nustatytą faktą, jog darbuotojas į darbą atvyko neblaivus.</w:t>
      </w:r>
    </w:p>
    <w:p>
      <w:pPr>
        <w:pStyle w:val="Normal"/>
        <w:ind w:left="36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isijos narių parašai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jos pirmininkas – </w:t>
        <w:tab/>
        <w:t xml:space="preserve">__________________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iai: </w:t>
        <w:tab/>
        <w:tab/>
        <w:tab/>
        <w:tab/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32"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3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8:00Z</dcterms:created>
  <dc:creator>v.dauskurdas</dc:creator>
  <dc:description/>
  <cp:keywords/>
  <dc:language>en-US</dc:language>
  <cp:lastModifiedBy>V.Dauskurdas</cp:lastModifiedBy>
  <dcterms:modified xsi:type="dcterms:W3CDTF">2023-09-19T09:03:00Z</dcterms:modified>
  <cp:revision>10</cp:revision>
  <dc:subject/>
  <dc:title>DARBO SUTARTIS – KOKIAS SĄLYGAS PRIVALU JOJE APTARTI</dc:title>
</cp:coreProperties>
</file>