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Reikalavimas pateikti pasiaiškinimą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</w:rPr>
        <w:t>(darbuotojo, iš kurio reikalaujama pateikti pasiaiškinimą, pareigos, vardas ir pavardė)</w:t>
      </w:r>
    </w:p>
    <w:p>
      <w:pPr>
        <w:pStyle w:val="Heading2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KALAVIMAS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iCs/>
          <w:sz w:val="22"/>
        </w:rPr>
        <w:t xml:space="preserve">PATEIKTI PASIAIŠKINIM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 dokumento surašymo datą ir jo numerį)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sižvelgdamas į 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darbuotojo, kuris surašė tarnybinį pranešimą apie darbo pareigų pažeidimą, pareigas, vardą ir pavardę, tarnybinio pranešimo surašymo datą)</w:t>
      </w:r>
      <w:r>
        <w:rPr>
          <w:rFonts w:cs="Times New Roman" w:ascii="Times New Roman" w:hAnsi="Times New Roman"/>
          <w:sz w:val="22"/>
        </w:rPr>
        <w:t xml:space="preserve"> tarnybinį pranešimą, kuriuo nurodoma, kad netinkamai vykdote pavestas pareigas,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 xml:space="preserve">N u r o d a u iki 20__ m. ___________ mėn. ___ d. ______ val.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 datą ir valandą, iki kada darbuotojas turi pateikti pasiaiškinimą dėl pareigų pažeidimo)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teikti įmonės 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ybę, kuriam įmonės darbuotojui turi būti įteikiamas pasiaiškinimas – pvz., direktoriui, teisininkui, biuro administratoriui ar pan.)</w:t>
      </w:r>
      <w:r>
        <w:rPr>
          <w:rFonts w:cs="Times New Roman" w:ascii="Times New Roman" w:hAnsi="Times New Roman"/>
          <w:sz w:val="22"/>
          <w:szCs w:val="22"/>
        </w:rPr>
        <w:t xml:space="preserve"> rašytinį pasiaiškinimą, nurodant: 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išdėstyti aplinkybes, dėl kurių darbuotojas turi pateikti pasiaiškinimą, kodėl jis pažeidė darbo pareigas, kas tai lėmė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n f o r m u o j u, kad negavę Jūsų pasiaiškinimo iki nurodyto termino pabaigos, sprendimą kaip vertinti Jūsų veiksmus priimsime atsižvelgdami į turimus su pareigų pažeidimu susijusius duomeni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am teikiamas šis reikalavimas</w:t>
      </w:r>
      <w:r>
        <w:rPr>
          <w:rFonts w:cs="Times New Roman" w:ascii="Times New Roman" w:hAnsi="Times New Roman"/>
          <w:i/>
          <w:color w:val="808080"/>
          <w:sz w:val="20"/>
        </w:rPr>
        <w:t>,  vardas ir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3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v.dauskurdas</dc:creator>
  <dc:description/>
  <cp:keywords/>
  <dc:language>en-US</dc:language>
  <cp:lastModifiedBy>V.Dauskurdas</cp:lastModifiedBy>
  <dcterms:modified xsi:type="dcterms:W3CDTF">2023-09-19T08:59:00Z</dcterms:modified>
  <cp:revision>8</cp:revision>
  <dc:subject/>
  <dc:title>DARBO SUTARTIS – KOKIAS SĄLYGAS PRIVALU JOJE APTARTI</dc:title>
</cp:coreProperties>
</file>