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1. Tarnybinis pranešimas dėl pareigų pažeidimo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neši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Heading2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TARNYBINIS PRANEŠ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neši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ĖL ______________________ </w:t>
      </w: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 darbuotojo, dėl kurio pareigų pažeidimo rašomas šis pranešimas, pareigas, vardą ir pavardę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ETINKAMAI ATLIEKAMO DA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Informuoju, kad ____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rausmę pažeidusio darbuotojo pareigas, vardą ir pavardę)</w:t>
      </w:r>
      <w:r>
        <w:rPr>
          <w:rFonts w:cs="Times New Roman" w:ascii="Times New Roman" w:hAnsi="Times New Roman"/>
          <w:iCs/>
          <w:sz w:val="22"/>
          <w:szCs w:val="22"/>
        </w:rPr>
        <w:t xml:space="preserve"> pažeidinėja darbo drausmę bei netinkamai vykdo pavestas pareigas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iCs/>
          <w:sz w:val="22"/>
          <w:szCs w:val="22"/>
        </w:rPr>
        <w:t xml:space="preserve">___________________________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kuo tiksliau ir detaliau išdėstyti faktines aplinkybes, kada ir kaip darbuotojas pažeidė darbo drausmę, nurodyti, kas šias aplinkybes gali patvirtinti)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 xml:space="preserve">(pranešimą rašančio darbuotojo pareigos) </w:t>
      </w:r>
      <w:r>
        <w:rPr>
          <w:rFonts w:cs="Times New Roman" w:ascii="Times New Roman" w:hAnsi="Times New Roman"/>
          <w:iCs/>
          <w:sz w:val="22"/>
          <w:szCs w:val="22"/>
        </w:rPr>
        <w:t xml:space="preserve">   (Parašas)    </w:t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00Z</dcterms:created>
  <dc:creator>v.dauskurdas</dc:creator>
  <dc:description/>
  <cp:keywords/>
  <dc:language>en-US</dc:language>
  <cp:lastModifiedBy>V.Dauskurdas</cp:lastModifiedBy>
  <dcterms:modified xsi:type="dcterms:W3CDTF">2023-09-19T08:58:00Z</dcterms:modified>
  <cp:revision>9</cp:revision>
  <dc:subject/>
  <dc:title>DARBO SUTARTIS – KOKIAS SĄLYGAS PRIVALU JOJE APTARTI</dc:title>
</cp:coreProperties>
</file>