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9. Prašymas perkelti į kitas pareigas 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1117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prašymą rašančio asmens pareigos, vardas ir pavard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įmonės pavadinimas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rektoriui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AŠYM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KELTI Į KITAS PAREIG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prašymo surašymo data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ašau perkelti mane į kitas pareigas (darbo vietą) įmonėje, nes 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priežastį, kodėl prašoma perkelti į kitas pareigas)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Prašau perkelti į _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, į kokias pareigas prašoma perkelti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ind w:firstLine="9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PRIDEDAMA: ________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dokumentą, pagrindžiantį prašymą perkelti į kitas pareigas)</w:t>
      </w:r>
      <w:r>
        <w:rPr>
          <w:rFonts w:cs="Times New Roman" w:ascii="Times New Roman" w:hAnsi="Times New Roman"/>
          <w:iCs/>
          <w:sz w:val="22"/>
          <w:szCs w:val="22"/>
        </w:rPr>
        <w:t xml:space="preserve"> (___ lapų).</w:t>
      </w:r>
    </w:p>
    <w:p>
      <w:pPr>
        <w:pStyle w:val="Normal"/>
        <w:ind w:firstLine="9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(Parašas)    </w:t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asmens vardas ir pavard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3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9:00Z</dcterms:created>
  <dc:creator>v.dauskurdas</dc:creator>
  <dc:description/>
  <cp:keywords/>
  <dc:language>en-US</dc:language>
  <cp:lastModifiedBy>V.Dauskurdas</cp:lastModifiedBy>
  <dcterms:modified xsi:type="dcterms:W3CDTF">2023-09-19T08:55:00Z</dcterms:modified>
  <cp:revision>7</cp:revision>
  <dc:subject/>
  <dc:title>DARBO SUTARTIS – KOKIAS SĄLYGAS PRIVALU JOJE APTARTI</dc:title>
</cp:coreProperties>
</file>