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6. Prašymas dėl atostogų vaikui prižiūrėti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1117" w:leader="none"/>
        </w:tabs>
        <w:ind w:hanging="0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prašymą rašančio asmens pareigos, vardas ir pavardė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įmonės pavadinimas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rektoriui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PRAŠYMA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ĖL ATOSTOGŲ VAIKUI PRIŽIŪRĖTI SUTEIKIM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prašymo surašymo data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ašau nuo ______ iki __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 datą, nuo kada prašoma suteikti šias atostogas)</w:t>
      </w:r>
      <w:r>
        <w:rPr>
          <w:rFonts w:cs="Times New Roman" w:ascii="Times New Roman" w:hAnsi="Times New Roman"/>
          <w:iCs/>
          <w:sz w:val="22"/>
          <w:szCs w:val="22"/>
        </w:rPr>
        <w:t xml:space="preserve">  suteikti atostogas vaikui prižiūrėti, kol jam sueis vieneri metai.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DEDAMA: vaiko gimimo liudijimo kopija (1 lapas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(Parašas)    </w:t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asmens vardas ir pavardė)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3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3:00Z</dcterms:created>
  <dc:creator>v.dauskurdas</dc:creator>
  <dc:description/>
  <cp:keywords/>
  <dc:language>en-US</dc:language>
  <cp:lastModifiedBy>V.Dauskurdas</cp:lastModifiedBy>
  <dcterms:modified xsi:type="dcterms:W3CDTF">2023-09-19T08:52:00Z</dcterms:modified>
  <cp:revision>8</cp:revision>
  <dc:subject/>
  <dc:title>DARBO SUTARTIS – KOKIAS SĄLYGAS PRIVALU JOJE APTARTI</dc:title>
</cp:coreProperties>
</file>