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Prašymas dėl nemokamų atostogų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ĖL NEMOKAMŲ ATOSTOGŲ SUTEIK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atą, nuo kada prašoma suteikti nemokamas atostogas)</w:t>
      </w:r>
      <w:r>
        <w:rPr>
          <w:rFonts w:cs="Times New Roman" w:ascii="Times New Roman" w:hAnsi="Times New Roman"/>
          <w:iCs/>
          <w:sz w:val="22"/>
          <w:szCs w:val="22"/>
        </w:rPr>
        <w:t xml:space="preserve">  suteikti 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prašomų atostogų trukmę)</w:t>
      </w:r>
      <w:r>
        <w:rPr>
          <w:rFonts w:cs="Times New Roman" w:ascii="Times New Roman" w:hAnsi="Times New Roman"/>
          <w:iCs/>
          <w:sz w:val="22"/>
          <w:szCs w:val="22"/>
        </w:rPr>
        <w:t xml:space="preserve"> dienų trukmės nemokamas atostogas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Atostogų tikslas – 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kokiu tikslu prašoma suteikti nemokamas atostogas; Darbo kodeksas numato atvejus, kuomet darbdavys, priklausomai nuo priežasties, privalo darbuotojui suteikti tam tikros trukmės nemokamas atostogas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5:00Z</dcterms:created>
  <dc:creator>v.dauskurdas</dc:creator>
  <dc:description/>
  <cp:keywords/>
  <dc:language>en-US</dc:language>
  <cp:lastModifiedBy>V.Dauskurdas</cp:lastModifiedBy>
  <dcterms:modified xsi:type="dcterms:W3CDTF">2023-09-19T08:49:00Z</dcterms:modified>
  <cp:revision>8</cp:revision>
  <dc:subject/>
  <dc:title>DARBO SUTARTIS – KOKIAS SĄLYGAS PRIVALU JOJE APTARTI</dc:title>
</cp:coreProperties>
</file>