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. Prašymas dėl atlyginimo išmokėjimo vieną kartą per mėnesį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pareigos, vardas ir pavardė)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PRAŠYMAS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ĖL ATLYGINIMO IŠMOKĖJIMO TVARK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>Prašau man priklausantį darbo užmokestį man išmokėti vieną kartą per mėnesį, jį pervedant į mano sąskaitą banke (sąskaitos Nr. ...................................................) 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6:00Z</dcterms:created>
  <dc:creator>v.dauskurdas</dc:creator>
  <dc:description/>
  <cp:keywords/>
  <dc:language>en-US</dc:language>
  <cp:lastModifiedBy>V.Dauskurdas</cp:lastModifiedBy>
  <dcterms:modified xsi:type="dcterms:W3CDTF">2023-09-19T08:46:00Z</dcterms:modified>
  <cp:revision>7</cp:revision>
  <dc:subject/>
  <dc:title>DARBO SUTARTIS – KOKIAS SĄLYGAS PRIVALU JOJE APTARTI</dc:title>
</cp:coreProperties>
</file>