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1. Prašymas dėl priėmimo į darbą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vardas ir pavardė, jo duomenys – gyv. vieta, tel. Nr., el. pašto adresas)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/>
          <w:b w:val="false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, į kurią norima įsidarbinti,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AŠYMAS PRIIMTI Į DARB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nuo 20___ m. ________________ mėn. ___ d. priimti mane į _______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, į kurią darbinamasi, pavadinimas)</w:t>
      </w:r>
      <w:r>
        <w:rPr>
          <w:rFonts w:cs="Times New Roman" w:ascii="Times New Roman" w:hAnsi="Times New Roman"/>
          <w:iCs/>
          <w:sz w:val="22"/>
          <w:szCs w:val="22"/>
        </w:rPr>
        <w:t xml:space="preserve"> dirbti ___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pareigas, į kurias asmuo darbinasi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8:00Z</dcterms:created>
  <dc:creator>v.dauskurdas</dc:creator>
  <dc:description/>
  <cp:keywords/>
  <dc:language>en-US</dc:language>
  <cp:lastModifiedBy>V.Dauskurdas</cp:lastModifiedBy>
  <dcterms:modified xsi:type="dcterms:W3CDTF">2023-09-19T08:45:00Z</dcterms:modified>
  <cp:revision>8</cp:revision>
  <dc:subject/>
  <dc:title>DARBO SUTARTIS – KOKIAS SĄLYGAS PRIVALU JOJE APTARTI</dc:title>
</cp:coreProperties>
</file>