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10. Prašymas dėl atleidimo iš darbo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1117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prašymą rašančio asmens pareigos, vardas ir pavard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įmonės pavadinimas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rektoriui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AŠYM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UTRAUKTI DARBO SUTART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prašymo surašymo data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Prašau nuo 20__ m. _______________ mėn. ____ d. nutraukti su manimi sudarytą darbo sutartį pagal Darbo kodekso 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nurodyti Darbo kodekso straipsnį, kuris detalizuoja atleidimą tuo pagrindu, kuriuo darbuotojas nori nutraukti darbo santykius: nepasibaigus bandomajam terminui, darbuotojo prašymu, šalių susitarimu, darbuotoj prašymu dėl svarbių priežasčių ir pan.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ind w:firstLine="9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(Parašas)    </w:t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asmens vardas ir pavard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3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1:00Z</dcterms:created>
  <dc:creator>v.dauskurdas</dc:creator>
  <dc:description/>
  <cp:keywords/>
  <dc:language>en-US</dc:language>
  <cp:lastModifiedBy>V.Dauskurdas</cp:lastModifiedBy>
  <dcterms:modified xsi:type="dcterms:W3CDTF">2023-09-19T08:56:00Z</dcterms:modified>
  <cp:revision>8</cp:revision>
  <dc:subject/>
  <dc:title>DARBO SUTARTIS – KOKIAS SĄLYGAS PRIVALU JOJE APTARTI</dc:title>
</cp:coreProperties>
</file>