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7. Įsakymas dėl mokymosi atostogų suteikimo 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ĖL _______________________________ MOKYMOSI ATOSTOGŲ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rPr/>
      </w:pPr>
      <w:r>
        <w:rPr>
          <w:rFonts w:cs="Times New Roman" w:ascii="Times New Roman" w:hAnsi="Times New Roman"/>
          <w:i/>
          <w:color w:val="808080"/>
          <w:sz w:val="20"/>
        </w:rPr>
        <w:t xml:space="preserve">    </w:t>
      </w:r>
      <w:r>
        <w:rPr>
          <w:rFonts w:cs="Times New Roman" w:ascii="Times New Roman" w:hAnsi="Times New Roman"/>
          <w:i/>
          <w:color w:val="808080"/>
          <w:sz w:val="20"/>
        </w:rPr>
        <w:t>(nurodyti darbuotojo, kuriam suteikiamos atostogos, vardą ir pavard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sižvelgdamas į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 vardą ir pavardę)</w:t>
      </w:r>
      <w:r>
        <w:rPr>
          <w:rFonts w:cs="Times New Roman" w:ascii="Times New Roman" w:hAnsi="Times New Roman"/>
          <w:sz w:val="22"/>
          <w:szCs w:val="22"/>
        </w:rPr>
        <w:t xml:space="preserve"> prašymą suteikti mokymosi atostogas</w:t>
      </w:r>
      <w:r>
        <w:rPr>
          <w:rFonts w:cs="Times New Roman" w:ascii="Times New Roman" w:hAnsi="Times New Roman"/>
          <w:sz w:val="22"/>
        </w:rPr>
        <w:t xml:space="preserve"> ir į 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mokymosi įstaigos išduotą pažymą apie darbuotojui numatytą sesiją ar apie kitus mokymosi renginius)</w:t>
      </w:r>
      <w:r>
        <w:rPr>
          <w:rFonts w:cs="Times New Roman" w:ascii="Times New Roman" w:hAnsi="Times New Roman"/>
          <w:sz w:val="22"/>
        </w:rPr>
        <w:t xml:space="preserve"> bei vadovaudamasis Darbo kodekso 135 str. nuostatomis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  <w:szCs w:val="22"/>
        </w:rPr>
        <w:t xml:space="preserve">1. S u t e i k i u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kuriam suteikiamos mokymosi atostogos, pareigas bei vardą ir pavardę)</w:t>
      </w:r>
      <w:r>
        <w:rPr>
          <w:rFonts w:cs="Times New Roman" w:ascii="Times New Roman" w:hAnsi="Times New Roman"/>
          <w:sz w:val="22"/>
          <w:szCs w:val="22"/>
        </w:rPr>
        <w:t xml:space="preserve"> 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iek darbo dienų ar savaičių suteikiamos mokymosi atostogos)</w:t>
      </w:r>
      <w:r>
        <w:rPr>
          <w:rFonts w:cs="Times New Roman" w:ascii="Times New Roman" w:hAnsi="Times New Roman"/>
          <w:sz w:val="22"/>
          <w:szCs w:val="22"/>
        </w:rPr>
        <w:t xml:space="preserve"> laikotarpiui nuo _______ iki 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mokymosi atostogų laikotarpį, nuo kada prasideda ir kada baigiasi)</w:t>
      </w:r>
      <w:r>
        <w:rPr>
          <w:rFonts w:cs="Times New Roman" w:ascii="Times New Roman" w:hAnsi="Times New Roman"/>
          <w:sz w:val="22"/>
          <w:szCs w:val="22"/>
        </w:rPr>
        <w:t xml:space="preserve"> imtinai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 k e l b  i u šį įsakymą buhalterijos darbuotojams.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 u s t a t a u, kad šis  įsakymas įsigalioja nuo priėmimo dieno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5040" w:hanging="14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darbuotojo, kuriam suteikiamos atostogos, vardas ir pavardė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1:00Z</dcterms:created>
  <dc:creator>v.dauskurdas</dc:creator>
  <dc:description/>
  <cp:keywords/>
  <dc:language>en-US</dc:language>
  <cp:lastModifiedBy>V.Dauskurdas</cp:lastModifiedBy>
  <dcterms:modified xsi:type="dcterms:W3CDTF">2023-09-19T08:40:00Z</dcterms:modified>
  <cp:revision>5</cp:revision>
  <dc:subject/>
  <dc:title>DARBO SUTARTIS – KOKIAS SĄLYGAS PRIVALU JOJE APTARTI</dc:title>
</cp:coreProperties>
</file>