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5.1–1 Mažosios bendrijos narių susirinkimo protokol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AŽOSIOS BENDRIJO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0"/>
        </w:rPr>
        <w:t>(bendrijos pavadinimas)</w:t>
      </w:r>
      <w:r>
        <w:rPr>
          <w:rFonts w:cs="Times New Roman" w:ascii="Times New Roman" w:hAnsi="Times New Roman"/>
          <w:color w:val="808080"/>
          <w:sz w:val="20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įrašyti bendrijos rekvizitus – įmonės kodas, buveinė, tel. Nr.)</w:t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80808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0"/>
          <w:szCs w:val="24"/>
        </w:rPr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RIŲ SUSIRINKIMO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TOKOLAS Nr. _______</w:t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___ m. ______________ mėn. ____ d.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sprendimo priėmimo datą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</w:r>
    </w:p>
    <w:p>
      <w:pPr>
        <w:pStyle w:val="Normal"/>
        <w:shd w:fill="FFFFFF" w:val="clear"/>
        <w:ind w:firstLine="209"/>
        <w:jc w:val="center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Bendrijos narių susirinkime, įvykusiame 20___ m. ______________ mėn. ___ d. </w:t>
      </w:r>
      <w:r>
        <w:rPr>
          <w:rFonts w:cs="Times New Roman" w:ascii="Times New Roman" w:hAnsi="Times New Roman"/>
          <w:i/>
          <w:color w:val="808080"/>
          <w:sz w:val="22"/>
        </w:rPr>
        <w:t>(nurodyti, kada bendrijos narių susirinkimas vyko)</w:t>
      </w:r>
      <w:r>
        <w:rPr>
          <w:rFonts w:cs="Times New Roman" w:ascii="Times New Roman" w:hAnsi="Times New Roman"/>
          <w:sz w:val="22"/>
        </w:rPr>
        <w:t xml:space="preserve"> bendrijos patalpose </w:t>
      </w:r>
      <w:r>
        <w:rPr>
          <w:rFonts w:cs="Times New Roman" w:ascii="Times New Roman" w:hAnsi="Times New Roman"/>
          <w:i/>
          <w:color w:val="808080"/>
          <w:sz w:val="22"/>
        </w:rPr>
        <w:t>(jei susirinkimas vyksta ne bendrijos patalpose, nurodyti, kur jis vyko)</w:t>
      </w:r>
      <w:r>
        <w:rPr>
          <w:rFonts w:cs="Times New Roman" w:ascii="Times New Roman" w:hAnsi="Times New Roman"/>
          <w:sz w:val="22"/>
        </w:rPr>
        <w:t>, dalyvauja bendrijos nariai: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bendrijos nario vardas ir pavardė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</w:rPr>
        <w:t xml:space="preserve">2. 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bendrijos nario vardas ir pavardė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</w:rPr>
        <w:t xml:space="preserve">3. 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bendrijos nario vardas ir pavardė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Susirinkime dalyvauja ____ </w:t>
      </w:r>
      <w:r>
        <w:rPr>
          <w:rFonts w:cs="Times New Roman" w:ascii="Times New Roman" w:hAnsi="Times New Roman"/>
          <w:i/>
          <w:color w:val="808080"/>
          <w:sz w:val="22"/>
        </w:rPr>
        <w:t>(nurodyti skaičių, kiek bendrijos narių dalyvauja susirinkime; įtraukiant ir nuotoliniu būdu dalyvaujančiuosius)</w:t>
      </w:r>
      <w:r>
        <w:rPr>
          <w:rFonts w:cs="Times New Roman" w:ascii="Times New Roman" w:hAnsi="Times New Roman"/>
          <w:sz w:val="22"/>
        </w:rPr>
        <w:t xml:space="preserve"> bendrijos nariai, o tai sudaro _____ proc. </w:t>
      </w:r>
      <w:r>
        <w:rPr>
          <w:rFonts w:cs="Times New Roman" w:ascii="Times New Roman" w:hAnsi="Times New Roman"/>
          <w:i/>
          <w:color w:val="808080"/>
          <w:sz w:val="22"/>
        </w:rPr>
        <w:t>(nurodyti, kokia dalis visų bendrijos narių atstovaujama šiame narių susirinkime)</w:t>
      </w:r>
      <w:r>
        <w:rPr>
          <w:rFonts w:cs="Times New Roman" w:ascii="Times New Roman" w:hAnsi="Times New Roman"/>
          <w:sz w:val="22"/>
        </w:rPr>
        <w:t xml:space="preserve"> viso bendrijos narių skaičiaus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sirinkimo kvorumas – ____ </w:t>
      </w:r>
      <w:r>
        <w:rPr>
          <w:rFonts w:cs="Times New Roman" w:ascii="Times New Roman" w:hAnsi="Times New Roman"/>
          <w:bCs/>
          <w:i/>
          <w:color w:val="808080"/>
          <w:sz w:val="22"/>
        </w:rPr>
        <w:t>(nurodyti, ar yra susirinkimo kvorumas, ar ne)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  <w:color w:val="0000FF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iCs/>
          <w:sz w:val="22"/>
        </w:rPr>
        <w:t>Susirinkimo metu spręsti šie darbotvarkėje numatyti klausimai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ab/>
        <w:t>1.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susirinkimo darbotvarkės klausimą)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ab/>
        <w:t>2.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susirinkimo darbotvarkės klausimą)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2"/>
        </w:rPr>
        <w:t>1. SVARSTYTA:</w:t>
      </w:r>
      <w:r>
        <w:rPr>
          <w:rFonts w:cs="Times New Roman" w:ascii="Times New Roman" w:hAnsi="Times New Roman"/>
          <w:sz w:val="22"/>
        </w:rPr>
        <w:t xml:space="preserve">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pirmąjį susirinkimo darbotvarkės klausimą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283" w:firstLine="567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išdėstyti, kokie pasiūlymai buvo pateikti šiuo klausimu, kas juos pateikė, kokios pastabos išsakytos. Rekomenduotina kuo tiksliau atspindėti svarstymo eigą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NUSPRĘSTA:</w:t>
      </w:r>
    </w:p>
    <w:p>
      <w:pPr>
        <w:pStyle w:val="Normal"/>
        <w:ind w:left="143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 </w:t>
      </w: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nurodyti, kokį sprendimą bendrijos narių susirinkimas priėmė svarstomu klausimu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</w:rPr>
        <w:t>BALSAVO: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už – </w:t>
        <w:tab/>
        <w:tab/>
        <w:t>____ balsų;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prieš – </w:t>
        <w:tab/>
        <w:tab/>
        <w:t>____ balsų.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2"/>
        </w:rPr>
        <w:t>2. SVARSTYTA:</w:t>
      </w:r>
      <w:r>
        <w:rPr>
          <w:rFonts w:cs="Times New Roman" w:ascii="Times New Roman" w:hAnsi="Times New Roman"/>
          <w:sz w:val="22"/>
        </w:rPr>
        <w:t xml:space="preserve">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pirmąjį susirinkimo darbotvarkės klausimą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283" w:firstLine="567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išdėstyti, kokie pasiūlymai buvo pateikti šiuo klausimu, kas juos pateikė, kokios pastabos išsakytos. Rekomenduotina kuo tiksliau atspindėti svarstymo eigą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NUSPRĘSTA:</w:t>
      </w:r>
    </w:p>
    <w:p>
      <w:pPr>
        <w:pStyle w:val="Normal"/>
        <w:ind w:left="143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 </w:t>
      </w: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nurodyti, kokį sprendimą bendrijos narių susirinkimas priėmė svarstomu klausimu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</w:rPr>
        <w:t>BALSAVO: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už – </w:t>
        <w:tab/>
        <w:tab/>
        <w:t>____ balsų;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prieš – </w:t>
        <w:tab/>
        <w:tab/>
        <w:t>____ balsų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IEDAI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1) bendrijos narių susirinkime dalyvavusių narių registravimo sąrašas </w:t>
      </w:r>
      <w:r>
        <w:rPr>
          <w:rFonts w:cs="Times New Roman" w:ascii="Times New Roman" w:hAnsi="Times New Roman"/>
          <w:i/>
          <w:color w:val="808080"/>
          <w:sz w:val="22"/>
        </w:rPr>
        <w:t>(jeigu šis priedas pridedamas; jei ne – ištrinti)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2) pranešimo bendrijos nariams apie šaukiamą narių susirinkimą kopija </w:t>
      </w:r>
      <w:r>
        <w:rPr>
          <w:rFonts w:cs="Times New Roman" w:ascii="Times New Roman" w:hAnsi="Times New Roman"/>
          <w:i/>
          <w:color w:val="808080"/>
          <w:sz w:val="22"/>
        </w:rPr>
        <w:t>(jeigu šis priedas pridedamas; jei ne – ištrinti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tabs>
          <w:tab w:val="clear" w:pos="720"/>
          <w:tab w:val="left" w:pos="3871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Inden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Indent"/>
        <w:spacing w:lineRule="auto" w:line="240"/>
        <w:ind w:left="283" w:hanging="0"/>
        <w:rPr/>
      </w:pPr>
      <w:r>
        <w:rPr>
          <w:rFonts w:cs="Times New Roman" w:ascii="Times New Roman" w:hAnsi="Times New Roman"/>
          <w:sz w:val="22"/>
        </w:rPr>
        <w:t>Susirinkimo pirmininkas</w:t>
        <w:tab/>
        <w:tab/>
        <w:tab/>
        <w:tab/>
        <w:tab/>
        <w:t>____________________</w:t>
      </w:r>
    </w:p>
    <w:p>
      <w:pPr>
        <w:pStyle w:val="TextBodyIndent"/>
        <w:spacing w:lineRule="auto" w:line="240"/>
        <w:ind w:left="3163" w:firstLine="437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</w:rPr>
        <w:t>Parašas</w:t>
      </w:r>
      <w:r>
        <w:rPr>
          <w:rFonts w:cs="Times New Roman" w:ascii="Times New Roman" w:hAnsi="Times New Roman"/>
          <w:sz w:val="22"/>
        </w:rPr>
        <w:t>)</w:t>
        <w:tab/>
        <w:tab/>
        <w:tab/>
      </w:r>
    </w:p>
    <w:p>
      <w:pPr>
        <w:pStyle w:val="Normal"/>
        <w:shd w:fill="FFFFFF" w:val="clear"/>
        <w:ind w:firstLine="2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ind w:firstLine="2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3:00Z</dcterms:created>
  <dc:creator>v.dauskurdas</dc:creator>
  <dc:description/>
  <cp:keywords/>
  <dc:language>en-US</dc:language>
  <cp:lastModifiedBy>V.Dauskurdas</cp:lastModifiedBy>
  <dcterms:modified xsi:type="dcterms:W3CDTF">2023-09-19T12:05:00Z</dcterms:modified>
  <cp:revision>21</cp:revision>
  <dc:subject/>
  <dc:title>DARBO SUTARTIS – KOKIAS SĄLYGAS PRIVALU JOJE APTARTI</dc:title>
</cp:coreProperties>
</file>