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2.4.1–1 Pranešimas apie šaukiamą visuotinį akcininkų susirinkimą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spacing w:lineRule="auto" w:line="240"/>
        <w:ind w:firstLine="2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i/>
          <w:i/>
          <w:u w:val="single"/>
        </w:rPr>
      </w:pPr>
      <w:r>
        <w:rPr>
          <w:rFonts w:cs="Times New Roman" w:ascii="Times New Roman" w:hAnsi="Times New Roman"/>
        </w:rPr>
        <w:t>Akcininkui ______________________</w:t>
        <w:tab/>
        <w:tab/>
        <w:tab/>
        <w:tab/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akcininko, kuriam skirtas pranešimas</w:t>
        <w:tab/>
        <w:tab/>
        <w:t xml:space="preserve">(pranešimo surašymo d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vardą ir pavardę, gyv. vietos adresą)</w:t>
        <w:tab/>
        <w:tab/>
        <w:tab/>
        <w:t>ir numeri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793" w:leader="none"/>
        </w:tabs>
        <w:rPr/>
      </w:pPr>
      <w:r>
        <w:rPr>
          <w:rFonts w:cs="Times New Roman" w:ascii="Times New Roman" w:hAnsi="Times New Roman"/>
          <w:b/>
          <w:bCs/>
          <w:iCs/>
          <w:sz w:val="22"/>
        </w:rPr>
        <w:t>PRANEŠIMAS</w:t>
      </w:r>
      <w:r>
        <w:rPr>
          <w:rFonts w:cs="Times New Roman" w:ascii="Times New Roman" w:hAnsi="Times New Roman"/>
          <w:b/>
          <w:bCs/>
          <w:i/>
          <w:iCs/>
          <w:sz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ĖL VISUOTINIO AKCININKŲ SUSIRINKIMO SUŠAUKIMO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Pranešame, kad bendrovės 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įmonės pavadinimą)</w:t>
      </w:r>
      <w:r>
        <w:rPr>
          <w:sz w:val="22"/>
        </w:rPr>
        <w:t xml:space="preserve">, įmonės kodas 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įmonės kodą)</w:t>
      </w:r>
      <w:r>
        <w:rPr>
          <w:sz w:val="22"/>
        </w:rPr>
        <w:t xml:space="preserve">,  direktoriaus sprendimu 20___ m. _____________ mėn. ____ d. bendrovės buveinėje, adresu __________________ </w:t>
      </w:r>
      <w:r>
        <w:rPr>
          <w:i/>
          <w:color w:val="808080"/>
          <w:sz w:val="22"/>
        </w:rPr>
        <w:t>(nurodyti buveinės adresą, kur vyks visuotinis akcininkų susirinkimas; jeigu susirinkimas vyks ne bendrovės buveinės adresu, reikia nurodyti vietą, kur susirinkimas vyks)</w:t>
      </w:r>
      <w:r>
        <w:rPr>
          <w:sz w:val="22"/>
        </w:rPr>
        <w:t xml:space="preserve">, įvyks  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(nurodyti, ar susirinkimas bus eilinis, ar neeilinis) </w:t>
      </w:r>
      <w:r>
        <w:rPr>
          <w:sz w:val="22"/>
        </w:rPr>
        <w:t xml:space="preserve">bendrovės visuotinis akcininkų susirinkimas. </w:t>
      </w:r>
    </w:p>
    <w:p>
      <w:pPr>
        <w:pStyle w:val="BodyTextIndent3"/>
        <w:rPr/>
      </w:pPr>
      <w:r>
        <w:rPr>
          <w:sz w:val="22"/>
        </w:rPr>
        <w:t xml:space="preserve">Susirinkimo iniciatorius 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as inicijavo susirinkimo sušaukimą)</w:t>
      </w:r>
      <w:r>
        <w:rPr>
          <w:sz w:val="22"/>
        </w:rPr>
        <w:t xml:space="preserve">. </w:t>
      </w:r>
    </w:p>
    <w:p>
      <w:pPr>
        <w:pStyle w:val="BodyTextIndent3"/>
        <w:rPr>
          <w:sz w:val="22"/>
        </w:rPr>
      </w:pPr>
      <w:r>
        <w:rPr>
          <w:sz w:val="22"/>
        </w:rPr>
        <w:t>Susirinkimo pradžia _____ val. Susirinkimo dalyviai registruojami nuo ______ val.</w:t>
      </w:r>
    </w:p>
    <w:p>
      <w:pPr>
        <w:pStyle w:val="Normal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Susirinkimo darbotvarkė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susirinkimo darbotvarkės klausimus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 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susirinkimo darbotvarkės klausimus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</w:rPr>
        <w:t xml:space="preserve">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susirinkimo darbotvarkės klausimus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tabos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vykstant į susirinkimą, prašome turėti asmens tapatybę patvirtinantį dokumentą. Jei į susirinkimą atvyks Jūsų atstovas, jis papildomai turi turėti įstatymų nustatyta tvarka patvirtiną įgaliojimą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) su susirinkimo dokumentais, taip pat ir siūlomais sprendimų projektais nuo 20___ m. ___________ mėn. ____ d. galima susipažinti 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nuo kada ir kokiu būdu bendrovės akcininkai gali susipažinti su dokumentais, kurie susiję su susirinkime aptariamais klausimais – dokumentai, planuojamų sprendimų projektai ir pan.)</w:t>
      </w:r>
      <w:r>
        <w:rPr>
          <w:rFonts w:cs="Times New Roman" w:ascii="Times New Roman" w:hAnsi="Times New Roman"/>
          <w:sz w:val="22"/>
          <w:szCs w:val="22"/>
        </w:rPr>
        <w:t xml:space="preserve"> darbo metu, apie planuojamą  atvykimą iš anksto įspėjus 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urį bendrovės atstovą turi įspėti akcininkas prieš atvykdamas susipažinti su susirinkimui parengtais dokumentais; pvz.  bendrovės vadovą ar kitą atstovą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40"/>
        <w:rPr/>
      </w:pPr>
      <w:r>
        <w:rPr>
          <w:rStyle w:val="Current2"/>
          <w:i/>
          <w:iCs/>
          <w:sz w:val="22"/>
        </w:rPr>
        <w:t xml:space="preserve">Dalyvavimo ir balsavimo visuotiniame akcininkų susirinkime naudojant elektroninio ryšio priemones tvarka yra pateikta bendrovės interneto svetainėje 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jeigu bendrovė sudaro tokią galimybę, nurodyti internetinę svetainę, kur yra pateikiama informacija apie akcininkams suteikiamą galimybę akcininkų susirinkime dalyvauti nuotoliniu būdu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3"/>
        <w:ind w:left="0" w:firstLine="720"/>
        <w:rPr>
          <w:rStyle w:val="Current2"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Style w:val="Current2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Direktorius </w:t>
        <w:tab/>
        <w:tab/>
        <w:tab/>
        <w:tab/>
        <w:tab/>
        <w:tab/>
        <w:tab/>
        <w:t>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iCs/>
          <w:color w:val="808080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Parašas)</w:t>
        <w:tab/>
        <w:tab/>
        <w:tab/>
      </w:r>
      <w:r>
        <w:rPr>
          <w:rFonts w:cs="Times New Roman" w:ascii="Times New Roman" w:hAnsi="Times New Roman"/>
          <w:iCs/>
          <w:color w:val="808080"/>
          <w:sz w:val="22"/>
        </w:rPr>
        <w:t>(vardas ir pavardė)</w:t>
      </w:r>
    </w:p>
    <w:p>
      <w:pPr>
        <w:pStyle w:val="Normal"/>
        <w:ind w:left="2880" w:firstLine="720"/>
        <w:rPr>
          <w:rFonts w:ascii="Times New Roman" w:hAnsi="Times New Roman" w:cs="Times New Roman"/>
          <w:iCs/>
          <w:color w:val="808080"/>
          <w:sz w:val="22"/>
        </w:rPr>
      </w:pPr>
      <w:r>
        <w:rPr>
          <w:rFonts w:cs="Times New Roman" w:ascii="Times New Roman" w:hAnsi="Times New Roman"/>
          <w:iCs/>
          <w:color w:val="808080"/>
          <w:sz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character" w:styleId="Invisible2">
    <w:name w:val="invisible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3:00Z</dcterms:created>
  <dc:creator>v.dauskurdas</dc:creator>
  <dc:description/>
  <cp:keywords/>
  <dc:language>en-US</dc:language>
  <cp:lastModifiedBy>V.Dauskurdas</cp:lastModifiedBy>
  <dcterms:modified xsi:type="dcterms:W3CDTF">2023-09-19T11:46:00Z</dcterms:modified>
  <cp:revision>5</cp:revision>
  <dc:subject/>
  <dc:title>DARBO SUTARTIS – KOKIAS SĄLYGAS PRIVALU JOJE APTARTI</dc:title>
</cp:coreProperties>
</file>