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arbdavio ir darbuotojo susitarimo atlyginti padarytą žalą pavyzdy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UŽDAROJI AKCINĖ BENDROVĖ „PIRMOJI ĮMONĖ“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buveinė – Kalvarijų g. 129, Vilnius; įm. kodas 200300500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SITARIMAS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DĖL IŠSKAITOS IŠ DARBUOTOJOS </w:t>
      </w:r>
      <w:r>
        <w:rPr>
          <w:rFonts w:cs="Times New Roman" w:ascii="Times New Roman" w:hAnsi="Times New Roman"/>
          <w:b/>
          <w:i/>
          <w:iCs/>
          <w:sz w:val="22"/>
        </w:rPr>
        <w:t>VARDELYTĖS PAVARDYTĖ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RBO UŽMOKESČIO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2024 m. liepos 22  d. Nr. 240722 – 01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ab/>
        <w:t>Atsižvelgdamas į tai, kad UAB „Pirmoji įmonė“ dėl vadybininkė V. Pavardytės prarasto įmonės mobiliojo tel. aparato „Samsung Galaxy S20 Plus“ patyrė 410 Eur žalą (tiesioginiai nuostoliai) ir darbuotoja 2024-07-05 pasiaiškinime pripažino savo kaltę dėl prarasto įmonės turto ir sutiko atlyginti šią žalą žemiau aptarta tvarka, nurodau: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ab/>
        <w:t>1. Iš vadybininkės V. Pavardytės darbo užmokesčio išskaičiuoti 410 Eur (keturi šimtai dešimt eurų) išskaitą, taip atlyginant darbuotojos įmonei padarytą žalą. Išskaitą nurodau daryti tokia tvarka: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a) iš  2024 m. liepos–spalio mėn. darbo užmokesčio išskaičiuoti po 90 Eur, iš lapkričio mėn. likusius 50 Eur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b) jeigu darbuotojos faktinis darbo užmokestis minėtu laikotarpiu sumažėtų, nurodytos išskaitų sumos turi būti perskaičiuotos tam, kad nebūtų viršytos LR civilinio proceso kodekso 736 straipsnyje nustatytos maksimalios ribos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2. Nurodymas įsigalioja jo sudarymo dieną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. Už nurodymo vykdymą atsakinga skiriu UAB „Pirmoji įmonė“ vyr. buhalterę.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</w:rPr>
        <w:t>Direktorius</w:t>
        <w:tab/>
        <w:tab/>
        <w:t>(</w:t>
      </w:r>
      <w:r>
        <w:rPr>
          <w:rFonts w:cs="Times New Roman" w:ascii="Times New Roman" w:hAnsi="Times New Roman"/>
          <w:i/>
          <w:iCs/>
          <w:sz w:val="22"/>
        </w:rPr>
        <w:t>Parašas</w:t>
      </w:r>
      <w:r>
        <w:rPr>
          <w:rFonts w:cs="Times New Roman" w:ascii="Times New Roman" w:hAnsi="Times New Roman"/>
          <w:sz w:val="22"/>
        </w:rPr>
        <w:t>)</w:t>
        <w:tab/>
        <w:tab/>
        <w:tab/>
        <w:tab/>
        <w:t>Vardaitis Pavardaitis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adybininkė </w:t>
        <w:tab/>
        <w:tab/>
        <w:t>(</w:t>
      </w:r>
      <w:r>
        <w:rPr>
          <w:rFonts w:cs="Times New Roman" w:ascii="Times New Roman" w:hAnsi="Times New Roman"/>
          <w:i/>
          <w:iCs/>
          <w:sz w:val="22"/>
        </w:rPr>
        <w:t>Parašas</w:t>
      </w:r>
      <w:r>
        <w:rPr>
          <w:rFonts w:cs="Times New Roman" w:ascii="Times New Roman" w:hAnsi="Times New Roman"/>
          <w:sz w:val="22"/>
        </w:rPr>
        <w:t>)</w:t>
        <w:tab/>
        <w:tab/>
        <w:tab/>
        <w:tab/>
        <w:t>Vardytė Pavardytė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LT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cs="Arial Unicode MS"/>
      <w:b/>
      <w:bCs/>
      <w:sz w:val="20"/>
      <w:lang w:val="en-GB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  <w:bdr w:val="single" w:sz="18" w:space="0" w:color="000000"/>
    </w:rPr>
  </w:style>
  <w:style w:type="character" w:styleId="Current2">
    <w:name w:val="current2"/>
    <w:basedOn w:val="Numatytasispastraiposriftas"/>
    <w:qFormat/>
    <w:rPr/>
  </w:style>
  <w:style w:type="character" w:styleId="Current">
    <w:name w:val="current"/>
    <w:basedOn w:val="Numatytasispastraiposriftas"/>
    <w:qFormat/>
    <w:rPr/>
  </w:style>
  <w:style w:type="character" w:styleId="Ticker">
    <w:name w:val="ticker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HelveticaLT;Arial" w:hAnsi="HelveticaLT;Arial" w:cs="HelveticaL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16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Antrat">
    <w:name w:val="Antraštė"/>
    <w:basedOn w:val="Normal"/>
    <w:next w:val="Normal"/>
    <w:qFormat/>
    <w:pPr>
      <w:tabs>
        <w:tab w:val="clear" w:pos="720"/>
        <w:tab w:val="left" w:pos="851" w:leader="none"/>
        <w:tab w:val="left" w:pos="2835" w:leader="none"/>
        <w:tab w:val="left" w:pos="4253" w:leader="none"/>
        <w:tab w:val="left" w:pos="5104" w:leader="none"/>
        <w:tab w:val="left" w:pos="5670" w:leader="none"/>
        <w:tab w:val="left" w:pos="6804" w:leader="none"/>
      </w:tabs>
      <w:spacing w:lineRule="auto" w:line="240"/>
      <w:ind w:right="-767" w:hanging="0"/>
      <w:jc w:val="left"/>
    </w:pPr>
    <w:rPr>
      <w:b/>
      <w:sz w:val="20"/>
      <w:lang w:val="en-GB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2:00Z</dcterms:created>
  <dc:creator/>
  <dc:description/>
  <cp:keywords/>
  <dc:language>en-US</dc:language>
  <cp:lastModifiedBy>Mindaugas Kalčinskas</cp:lastModifiedBy>
  <cp:lastPrinted>2024-07-23T10:58:00Z</cp:lastPrinted>
  <dcterms:modified xsi:type="dcterms:W3CDTF">2024-08-07T14:11:00Z</dcterms:modified>
  <cp:revision>5</cp:revision>
  <dc:subject>19.027_Visuotinio akcininkų susirinkimo protokolas</dc:subject>
  <dc:title>19.027_Visuotinio akcininkų susirinkimo protokolas</dc:title>
</cp:coreProperties>
</file>